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ze zasedání zastupitelstva městyse Louňovice pod Blaníkem ze dne 29.11. 2007</w:t>
      </w:r>
    </w:p>
    <w:p>
      <w:pPr>
        <w:pStyle w:val="Normal"/>
        <w:rPr/>
      </w:pPr>
      <w:r>
        <w:rPr/>
        <w:t>konaného od 19,00 hod v zasedací místnosti  úřadu městyse Louňovice pod Blaníkem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Č.j.   OZ    10-2007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14členů ZM dle prezenční listiny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Omluveni</w:t>
      </w:r>
      <w:r>
        <w:rPr>
          <w:bCs/>
        </w:rPr>
        <w:t>: Burdová Jana</w:t>
      </w:r>
    </w:p>
    <w:p>
      <w:pPr>
        <w:pStyle w:val="Normal"/>
        <w:rPr/>
      </w:pPr>
      <w:r>
        <w:rPr>
          <w:b/>
          <w:bCs/>
        </w:rPr>
        <w:t xml:space="preserve">Hosté : </w:t>
      </w:r>
      <w:r>
        <w:rPr/>
        <w:t>pí.Kočová a pí.Klaudysová</w:t>
      </w:r>
    </w:p>
    <w:p>
      <w:pPr>
        <w:pStyle w:val="Normal"/>
        <w:rPr/>
      </w:pPr>
      <w:r>
        <w:rPr>
          <w:b/>
        </w:rPr>
        <w:t>Zapisovatelka</w:t>
      </w:r>
      <w:r>
        <w:rPr/>
        <w:t xml:space="preserve"> : Dana Kahounová                 </w:t>
      </w:r>
    </w:p>
    <w:p>
      <w:pPr>
        <w:pStyle w:val="Normal"/>
        <w:rPr/>
      </w:pPr>
      <w:r>
        <w:rPr>
          <w:b/>
          <w:bCs/>
        </w:rPr>
        <w:t xml:space="preserve">Ověřovatelé zápisu: </w:t>
      </w:r>
      <w:r>
        <w:rPr>
          <w:bCs/>
        </w:rPr>
        <w:t>Josef Jelínek, Bc. Pavel Tulej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Volba zapisovatelky zápis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Kontrola usnesení ze zasedání ZM č. 9-2007 ze dne  11.10.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Seznámení s usnesením rady ze dne 18.10.2007 a 15.11.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rodej A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ZŠ a MŠ Louňovice p. Bl. – žádost o výjim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Š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Rozpočtové opatření č.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Topení v tělocvič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Zpráva o dílčí kontrole hospodaření obce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Žádosti o prodej pozemků v k.ú. Světl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ČOV a kanal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Sdružení místních samosprá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Svatováclavské slavnosti – vyúčtování, žádost p. Rangla na slavnosti v roce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dprodej pozemku č. 473 v k.ú. Světlá + stud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rodej pozemku 163/6 v k.ú. Louňovice pod Blaní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MUDr. Otakar Hirsch – žádost o vymezení hranic pozem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dvolání Petra Tul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Kontrolní výbo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Výzva p. Herklo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Diskuse - růz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í programu 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 Herkloc – návrh přidání bodu „Výzva“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lasování: 13 hlasů pr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 se zdržel hlasování</w:t>
      </w:r>
    </w:p>
    <w:p>
      <w:pPr>
        <w:pStyle w:val="Normal"/>
        <w:rPr/>
      </w:pPr>
      <w:r>
        <w:rPr/>
        <w:t xml:space="preserve">ZM schválilo program  dle návrhu starostky a návrhu p. Herkloce  přidání bodu „Výzva“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Volba zapisovatelky  zápisu</w:t>
      </w:r>
    </w:p>
    <w:p>
      <w:pPr>
        <w:pStyle w:val="Normal"/>
        <w:rPr/>
      </w:pPr>
      <w:r>
        <w:rPr/>
        <w:t>Návrh: Dana Kahounová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sování:  13 hlasů pro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1 se zdržel hlasování    </w:t>
      </w:r>
    </w:p>
    <w:p>
      <w:pPr>
        <w:pStyle w:val="Normal"/>
        <w:rPr/>
      </w:pPr>
      <w:r>
        <w:rPr/>
        <w:t>ZM schválilo zapisovatelku zápisu : Dana Kahou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 Volba ověřovatelů zápisu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Návrh : Josef  Jelínek , Bc. Pavel Tulej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Hlasování : 12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2 se zdrželi hlasování</w:t>
      </w:r>
    </w:p>
    <w:p>
      <w:pPr>
        <w:pStyle w:val="Normal"/>
        <w:rPr>
          <w:bCs/>
        </w:rPr>
      </w:pPr>
      <w:r>
        <w:rPr>
          <w:bCs/>
        </w:rPr>
        <w:t xml:space="preserve">ZM schválilo ověřovatele zápisu : Josef Jelínek, Bc. Pavel Tulej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Kontrola usnesení ze zasedání ZM č. 9-2007 ze dne 11.10.2007</w:t>
      </w:r>
    </w:p>
    <w:p>
      <w:pPr>
        <w:pStyle w:val="TextBodyIndent"/>
        <w:ind w:left="0" w:right="0" w:hanging="0"/>
        <w:rPr/>
      </w:pPr>
      <w:r>
        <w:rPr/>
        <w:t>Bc. Pavel Tulej seznámil ZM s plněním usnesení ZM č. 9-2007 ze dne 11.10.2007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4) Seznámení s usnesením rady ze dne 18.10.2007 a 15.11.2007 </w:t>
      </w:r>
    </w:p>
    <w:p>
      <w:pPr>
        <w:pStyle w:val="TextBodyIndent"/>
        <w:ind w:left="0" w:right="0" w:hanging="0"/>
        <w:rPr/>
      </w:pPr>
      <w:r>
        <w:rPr/>
        <w:t>Starostka informovala o zasedání rady dne 18.10.2007 a 15.11.2007 a seznámila zastupitele s usnesením rady .</w:t>
      </w:r>
    </w:p>
    <w:p>
      <w:pPr>
        <w:pStyle w:val="TextBodyIndent"/>
        <w:ind w:left="0" w:right="0" w:hanging="0"/>
        <w:rPr/>
      </w:pPr>
      <w:r>
        <w:rPr/>
        <w:t>Připomínka  k bodu č. 2  ze zasedání RM dne 15.11.2007: </w:t>
      </w:r>
    </w:p>
    <w:p>
      <w:pPr>
        <w:pStyle w:val="TextBodyIndent"/>
        <w:ind w:left="0" w:right="0" w:hanging="0"/>
        <w:rPr/>
      </w:pPr>
      <w:r>
        <w:rPr/>
        <w:t>U pronájmu pozemků na parc. č. 85/9, 85/10,85/11 a 85/12 v k.ú. Louňovice p. Bl. zohlednit umístění kanalizace, pronájem na kratší dobu než 10 let. RM projedná na příštím zasedání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</w:t>
      </w:r>
      <w:r>
        <w:rPr/>
        <w:t>Hlasování:  14 hlasů pro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nikdo se nezdržel hlasování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  <w:t>ZM schválilo usnesení rady, která se konala dne 18.10.2007 a 15.11.2007 z výše uvedenou připomínkou,že bude bod č.2 v usnesení rady ze dne 15.11.2007 přepracován.</w:t>
      </w:r>
      <w:r>
        <w:rPr>
          <w:rFonts w:eastAsia="Lucida Sans Unicode" w:cs="Tahoma"/>
          <w:lang w:eastAsia="zxx" w:bidi="zxx"/>
        </w:rPr>
        <w:t xml:space="preserve"> 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rodej ARO</w:t>
      </w:r>
    </w:p>
    <w:p>
      <w:pPr>
        <w:pStyle w:val="Normal"/>
        <w:rPr>
          <w:bCs/>
        </w:rPr>
      </w:pPr>
      <w:r>
        <w:rPr>
          <w:bCs/>
        </w:rPr>
        <w:t>Starostka informovala o prodeji ARA  nejvyšší nabídce za 2500,-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bere na vědomí prodej ARA nejvyšší nabídce.</w:t>
      </w:r>
    </w:p>
    <w:p>
      <w:pPr>
        <w:pStyle w:val="TextBodyIndent"/>
        <w:rPr/>
      </w:pPr>
      <w:r>
        <w:rPr/>
        <w:t xml:space="preserve">                                            </w:t>
      </w:r>
    </w:p>
    <w:p>
      <w:pPr>
        <w:pStyle w:val="Zkladntext31"/>
        <w:spacing w:lineRule="auto" w:line="240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ZŠ a MŠ Louňovice p. Bl. – žádost o výjimku</w:t>
      </w:r>
    </w:p>
    <w:p>
      <w:pPr>
        <w:pStyle w:val="Normal"/>
        <w:jc w:val="both"/>
        <w:rPr>
          <w:bCs/>
        </w:rPr>
      </w:pPr>
      <w:r>
        <w:rPr>
          <w:bCs/>
        </w:rPr>
        <w:t>Ředitelka školy Mgr. Kočová požádala o povolení  výjimky z počtu žáků v ZŠ Louňovice pod Blaníkem (méně žáků) na školní rok 2007-2008. Škola tvořená jednou třídou prvního stupně má nejméně 10 žáků ve třídě. Počet žáků základní školy je k 3.9.2007 celkem 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lasování:  14 hlasů pro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0 se zdržel hlasová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  odsouhlasilo povolení výjimky z počtu žáků v ZŠ  Louňovice pod Blaníkem  na školní rok 2007-2008.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Škola</w:t>
      </w:r>
    </w:p>
    <w:p>
      <w:pPr>
        <w:pStyle w:val="Normal"/>
        <w:rPr>
          <w:bCs/>
        </w:rPr>
      </w:pPr>
      <w:r>
        <w:rPr>
          <w:bCs/>
        </w:rPr>
        <w:t>Ředitelka ZŠ a MŠ Louňovice pod Blaníkem Mgr. Kočová informovala ZM o možnosti využití areálu školy.Navrhuje rozšířit MŠ o další třídu,pokud bude dostatek zájemců z řad rodičů o umístění dětí.Dále navrhuje  provádět školení  a semináře zaměřené na dospělé v nevyužitých třídách a tím částečně pokrýt náklady školy.</w:t>
      </w:r>
    </w:p>
    <w:p>
      <w:pPr>
        <w:pStyle w:val="Normal"/>
        <w:rPr>
          <w:bCs/>
        </w:rPr>
      </w:pPr>
      <w:r>
        <w:rPr>
          <w:bCs/>
        </w:rPr>
        <w:t>Pí.Kočová navrhuje změnu zřizovací listiny.Bude dále řešeno na ZM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ZM bere na vědomí zprávu pí.Kočové o využití areálu školy a požadavek změny zřizovací li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Rozpočtové opatření č. 5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říspěvek obcím na školství</w:t>
      </w:r>
    </w:p>
    <w:p>
      <w:pPr>
        <w:pStyle w:val="Normal"/>
        <w:ind w:left="720" w:hanging="0"/>
        <w:rPr/>
      </w:pPr>
      <w:r>
        <w:rPr/>
        <w:t>6171 5321      51,97  tis.           ZŠ Načeradec</w:t>
      </w:r>
    </w:p>
    <w:p>
      <w:pPr>
        <w:pStyle w:val="Normal"/>
        <w:ind w:left="720" w:hanging="0"/>
        <w:rPr/>
      </w:pPr>
      <w:r>
        <w:rPr/>
        <w:t>6171 5321        5,54 tis.              ZŠ Postupice</w:t>
      </w:r>
    </w:p>
    <w:p>
      <w:pPr>
        <w:pStyle w:val="Normal"/>
        <w:rPr/>
      </w:pPr>
      <w:r>
        <w:rPr/>
        <w:t xml:space="preserve">      </w:t>
      </w:r>
      <w:r>
        <w:rPr/>
        <w:t>2.   Dotace CZECH POINT – pol. 4111 UZ 98116       50 tis.</w:t>
      </w:r>
    </w:p>
    <w:p>
      <w:pPr>
        <w:pStyle w:val="Normal"/>
        <w:rPr/>
      </w:pPr>
      <w:r>
        <w:rPr/>
        <w:t xml:space="preserve">            </w:t>
      </w:r>
      <w:r>
        <w:rPr/>
        <w:t>pořízení vybavení –          6171 5137 UZ 98116     50 tis.</w:t>
      </w:r>
    </w:p>
    <w:p>
      <w:pPr>
        <w:pStyle w:val="Normal"/>
        <w:rPr/>
      </w:pPr>
      <w:r>
        <w:rPr/>
        <w:t xml:space="preserve">      </w:t>
      </w:r>
      <w:r>
        <w:rPr/>
        <w:t>3.   Investice – komunikace Na Hlinách  2212/6121      52,2 tis</w:t>
      </w:r>
    </w:p>
    <w:p>
      <w:pPr>
        <w:pStyle w:val="Normal"/>
        <w:rPr/>
      </w:pPr>
      <w:r>
        <w:rPr/>
        <w:t xml:space="preserve">      </w:t>
      </w:r>
      <w:r>
        <w:rPr/>
        <w:t>4.   Vodovod – el. energie     2310/5154                        64 tis.</w:t>
      </w:r>
    </w:p>
    <w:p>
      <w:pPr>
        <w:pStyle w:val="Normal"/>
        <w:rPr/>
      </w:pPr>
      <w:r>
        <w:rPr/>
        <w:t xml:space="preserve">      </w:t>
      </w:r>
      <w:r>
        <w:rPr/>
        <w:t>5.   Investice – vodovod „Na Hlinách“  2310/6121     112,5 tis</w:t>
      </w:r>
    </w:p>
    <w:p>
      <w:pPr>
        <w:pStyle w:val="Normal"/>
        <w:rPr/>
      </w:pPr>
      <w:r>
        <w:rPr/>
        <w:t xml:space="preserve">      </w:t>
      </w:r>
      <w:r>
        <w:rPr/>
        <w:t>6.   Příspěvek na školu            3113/5331                    100 tis</w:t>
      </w:r>
    </w:p>
    <w:p>
      <w:pPr>
        <w:pStyle w:val="Normal"/>
        <w:rPr/>
      </w:pPr>
      <w:r>
        <w:rPr/>
        <w:t xml:space="preserve">      </w:t>
      </w:r>
      <w:r>
        <w:rPr/>
        <w:t xml:space="preserve">7.   Příspěvek – nový občánek 3319/5492                       1 tis.  </w:t>
      </w:r>
    </w:p>
    <w:p>
      <w:pPr>
        <w:pStyle w:val="Normal"/>
        <w:rPr/>
      </w:pPr>
      <w:r>
        <w:rPr/>
        <w:t xml:space="preserve">      </w:t>
      </w:r>
      <w:r>
        <w:rPr/>
        <w:t>8. Rozhledna – odměna na opravu alarmu – Kašpárek  3322 5021   5,5 tis.</w:t>
      </w:r>
    </w:p>
    <w:p>
      <w:pPr>
        <w:pStyle w:val="Normal"/>
        <w:rPr/>
      </w:pPr>
      <w:r>
        <w:rPr/>
        <w:t xml:space="preserve">      </w:t>
      </w:r>
      <w:r>
        <w:rPr/>
        <w:t xml:space="preserve">Posílení o 392,71 tis. z  3635/6119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</w:t>
      </w:r>
      <w:r>
        <w:rPr/>
        <w:t>Hlasování:  14 hlasů pro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0  hlasů prot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 schválilo rozpočtové opatření č. 5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Topení v tělocvičně</w:t>
      </w:r>
    </w:p>
    <w:p>
      <w:pPr>
        <w:pStyle w:val="Normal"/>
        <w:rPr>
          <w:bCs/>
        </w:rPr>
      </w:pPr>
      <w:r>
        <w:rPr>
          <w:bCs/>
        </w:rPr>
        <w:t>Návrh TJ Sokol na provedení samostatného topení v tělocvičně – cena 82.419,- Kč.</w:t>
      </w:r>
    </w:p>
    <w:p>
      <w:pPr>
        <w:pStyle w:val="Normal"/>
        <w:rPr>
          <w:bCs/>
        </w:rPr>
      </w:pPr>
      <w:r>
        <w:rPr>
          <w:bCs/>
        </w:rPr>
        <w:t>ZM navrhuje vyhodnotit náklady za topení v tělocvičně, když bude tělocvična vytápěna stávajícím kotlem. ZM doporučuje oslovit  ředitelku školy Mgr. Kočovou,aby bylo týden topeno (temperováno) v tělocvičně aby byla zjištěna spotřeba plynu,poté se rozhodne,zda je výhodnější pořídit nový kotel,nebo topit stávající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Hlasování : 14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0 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nikdo se nezdrž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 odsouhlasilo zkušební týdenní  topení (temperování) v tělocvičně, s tím ,že rozhodnutí o koupi nového kotle,či topení stávajícím kotlem bude  rozhodnuto pozdě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Zpráva o dílčí kontrole hospodaření obce 2007</w:t>
      </w:r>
    </w:p>
    <w:p>
      <w:pPr>
        <w:pStyle w:val="Normal"/>
        <w:rPr>
          <w:bCs/>
        </w:rPr>
      </w:pPr>
      <w:r>
        <w:rPr>
          <w:bCs/>
        </w:rPr>
        <w:t>Starostka informovala o provedené dílčí  kontrole hospodaření 2007 Krajským úř. Střed.kraje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 bere zprávu o dílčí kontrole hospodaření obce 2007  provedenou Krajským úřadem Středočeského kraj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1)</w:t>
      </w:r>
      <w:r>
        <w:rPr>
          <w:bCs/>
        </w:rPr>
        <w:t xml:space="preserve"> </w:t>
      </w:r>
      <w:r>
        <w:rPr>
          <w:b/>
          <w:bCs/>
        </w:rPr>
        <w:t>Žádosti o prodej pozemků v k.ú. Světlá</w:t>
      </w:r>
    </w:p>
    <w:p>
      <w:pPr>
        <w:pStyle w:val="Normal"/>
        <w:rPr/>
      </w:pPr>
      <w:r>
        <w:rPr/>
        <w:t>Žádosti na odkoupení části pozemku, neoplocenou část podle cesty na Mrkvovu Lhotu (pozemek 32/1) v k. ú. Světlá pod Blaníkem:</w:t>
      </w:r>
    </w:p>
    <w:p>
      <w:pPr>
        <w:pStyle w:val="Normal"/>
        <w:rPr/>
      </w:pPr>
      <w:r>
        <w:rPr/>
        <w:t>PRAGUE REALITY , Praha 2 – M. Zelingr.</w:t>
      </w:r>
    </w:p>
    <w:p>
      <w:pPr>
        <w:pStyle w:val="Normal"/>
        <w:rPr/>
      </w:pPr>
      <w:r>
        <w:rPr/>
        <w:t>Z. Braniš, Vlašim</w:t>
      </w:r>
    </w:p>
    <w:p>
      <w:pPr>
        <w:pStyle w:val="Normal"/>
        <w:rPr/>
      </w:pPr>
      <w:r>
        <w:rPr/>
        <w:t>Svaz ochrany přírody a krajiny ČR o.s. – předseda Ing. Petr Skála</w:t>
      </w:r>
    </w:p>
    <w:p>
      <w:pPr>
        <w:pStyle w:val="Normal"/>
        <w:rPr/>
      </w:pPr>
      <w:r>
        <w:rPr/>
        <w:t>Podblanicko Louňovice pod Blaníkem a.s. – Ing. Milan Rabiňák</w:t>
      </w:r>
    </w:p>
    <w:p>
      <w:pPr>
        <w:pStyle w:val="Normal"/>
        <w:rPr/>
      </w:pPr>
      <w:r>
        <w:rPr/>
        <w:t>L. Marc, Praha 5 – žádost o věcné břemeno</w:t>
      </w:r>
    </w:p>
    <w:p>
      <w:pPr>
        <w:pStyle w:val="Normal"/>
        <w:rPr>
          <w:bCs/>
        </w:rPr>
      </w:pPr>
      <w:r>
        <w:rPr>
          <w:bCs/>
        </w:rPr>
        <w:t xml:space="preserve">Návrh : pověřit Komisi výstavby a bydlení a Komisi životního prostředí o prošetření podaných žádostí na místě samém a informovat Z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Hlasování  :  14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nikdo se nezdrž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 pověřuje Komisi výstavby a bydlení  a Komisi životního prostředí o prošetření podaných žádostí na místě  samém a informovat  a podat návrh k řešení Z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ČOV a kanalizace</w:t>
      </w:r>
    </w:p>
    <w:p>
      <w:pPr>
        <w:pStyle w:val="Normal"/>
        <w:rPr>
          <w:bCs/>
        </w:rPr>
      </w:pPr>
      <w:r>
        <w:rPr>
          <w:bCs/>
        </w:rPr>
        <w:t>Návrh : Zahájit budování kanalizace a ČOV v Louňovicích p.Bl. dle stávajícího projektu.První etapa bude zadání pro stavební projek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Hlasování : 8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4 hlasy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2 se zdrže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M odsouhlasilo zahájení budování kanalizace a ČOV v Louňovicích p.Bl.dle stávajícího projektu.První etapa je zadání pro stavební projek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Sdružení místních samospráv</w:t>
      </w:r>
    </w:p>
    <w:p>
      <w:pPr>
        <w:pStyle w:val="Normal"/>
        <w:rPr>
          <w:bCs/>
        </w:rPr>
      </w:pPr>
      <w:r>
        <w:rPr>
          <w:bCs/>
        </w:rPr>
        <w:t>Dne 26.9.2007 RM projednala a doporučila ZM odsouhlasit vstup Městyse Louňovice pod Blaníkem  do Sdružení místních samospráv ČR, o.s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Hlasování : 14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nikdo se nezdrž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M projednalo a odsouhlasilo vstup Městyse Louňovice pod Blaníkem do Sdružení místních samospráv ČR ,o.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Svatováclavské slavnosti – vyúčtování, žádost p. Rangla na slavnosti v roce 2008</w:t>
      </w:r>
    </w:p>
    <w:p>
      <w:pPr>
        <w:pStyle w:val="Normal"/>
        <w:rPr>
          <w:bCs/>
        </w:rPr>
      </w:pPr>
      <w:r>
        <w:rPr>
          <w:bCs/>
        </w:rPr>
        <w:t>Starostka Ing. Růžena Kučeová informovala ZM o vyúčtování Svatováclavských slavností pořádaných v roce 2007, které již bylo zveřejněno.Bylo konstatováno ,že akce byla prodělečná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Dále starostka  informovala o písemné žádosti p. Rangla o umístění zábavných atrakcí v době konání Svatováclavských slavností v roce 2008.</w:t>
      </w:r>
    </w:p>
    <w:p>
      <w:pPr>
        <w:pStyle w:val="Normal"/>
        <w:rPr>
          <w:bCs/>
        </w:rPr>
      </w:pPr>
      <w:r>
        <w:rPr>
          <w:bCs/>
        </w:rPr>
        <w:t xml:space="preserve">Návrh: Je třeba sestavit komisi, která bude zajišťovat program na slavnosti již od ledna 2008. </w:t>
      </w:r>
    </w:p>
    <w:p>
      <w:pPr>
        <w:pStyle w:val="Normal"/>
        <w:rPr>
          <w:bCs/>
        </w:rPr>
      </w:pPr>
      <w:r>
        <w:rPr>
          <w:bCs/>
        </w:rPr>
        <w:t>Do příštího zasedání ZM si všichni rozmyslí a sdělí, kdo by chtěl a  v komisi pracovat.</w:t>
      </w:r>
    </w:p>
    <w:p>
      <w:pPr>
        <w:pStyle w:val="Normal"/>
        <w:rPr>
          <w:bCs/>
        </w:rPr>
      </w:pPr>
      <w:r>
        <w:rPr>
          <w:bCs/>
        </w:rPr>
        <w:t>Žádost p.Rangla bude řešena dle stanovení termínu Svatovácl.slavnost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Hlasování : 14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nikdo se nezdrže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projednalo a odsouhlasilo, aby byla stanovena komise, která bude zajišťovat program na Svatováclavské slavnosti 2008.Žádost p.Rangla bude řešena až po stanovení termínu slavnost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Odprodej pozemku č. 473 v k.ú. Světlá + studna</w:t>
      </w:r>
    </w:p>
    <w:p>
      <w:pPr>
        <w:pStyle w:val="Normal"/>
        <w:rPr>
          <w:bCs/>
        </w:rPr>
      </w:pPr>
      <w:r>
        <w:rPr>
          <w:bCs/>
        </w:rPr>
        <w:t xml:space="preserve">Odprodej části pozemku č. 473 v k. ú. Světlá p.Bl., tak jak je zaplocen + studnu byl projednán a schválen OZ dne 11.10.2006 p. J. Melicharovi </w:t>
      </w:r>
    </w:p>
    <w:p>
      <w:pPr>
        <w:pStyle w:val="Normal"/>
        <w:rPr/>
      </w:pPr>
      <w:r>
        <w:rPr>
          <w:bCs/>
        </w:rPr>
        <w:t>Návrh : Souhlas s dělením pozemku č. 473 v k.ú. Světlá a souhlas s odprodejem části tohoto pozemku se studnou oddělenou GP č. 1603/2007 č. parc. 473/3 o výměře 70 m2 panu J. Melicharovi za odhadní cenu, s tím, že uhradí cenu za odhad a vklad do KN. Cenu za vyhotovení geometrického plánu již p. Melichar zaplatil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Hlasování : 14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nikdo se nezdrž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M  souhlasí s dělením pozemku č. 473 v k.ú. Světlá p.Bl. a souhlasí s odprodejem části tohoto pozemku se studnou oddělenou GP č. 1603/2007 č. parc. 473/3 o výměře 70 m2 panu J. Melicharovi za odhadní cenu, s tím, že uhradí cenu za odhad a vklad do K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)Prodej pozemku 163/6 v k.ú. Louňovice pod Blaníkem</w:t>
      </w:r>
    </w:p>
    <w:p>
      <w:pPr>
        <w:pStyle w:val="Normal"/>
        <w:rPr/>
      </w:pPr>
      <w:r>
        <w:rPr>
          <w:bCs/>
        </w:rPr>
        <w:t>Návrh : souhlas s dělením pozemku č.parc. 163/6 v k.ú. Louňovice pod Blaníkem dle GP 319-286/2006 a dále souhlas s prodejem pozemku č.parc. 163/6 za odhadní cenu v k.ú.Louňovice pod Blaníkem podle nově vzniklých částí „a“ a „b“ MUDr.B. Novotné, Praha 4,a druhou část pí. S. Bébrové ,Louňovice p.Bl.s K.Borkovcem,Libouň s tím,že veškeré náklady  budou hradit kupující.tzn.znalecký posudek,GP a vklad na kat.úř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Hlasování : 14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nikdo se nezdrž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M souhlasí s dělením pozemku č.parc. 163/6 v k.ú. Louňovice pod Blaníkem podle GP č.319-286/2006 a zároveň souhlasí s prodejem pozemku č.parc 163/6 podle  nově vzniklých částí   „a“ a „b“ za  odhadní cenu MUDr. B.  Novotné ,Praha 4 a S. Bébrové,Louňovice p.Bl. s K. Borkovcem ,Libouň s tím,že veškeré náklady budou hradit kupující.Tzn. znalecký posudek,GP a vklad na katastrální úřad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)MUDr. O. Hirsch – žádost o vymezení hranic pozemků </w:t>
      </w:r>
    </w:p>
    <w:p>
      <w:pPr>
        <w:pStyle w:val="Normal"/>
        <w:rPr/>
      </w:pPr>
      <w:r>
        <w:rPr/>
        <w:t>MUDr. O. Hirsch žádá ZM o řádné přeměření hranic pozemků č. 230/2, 154, 217, které jsou v jeho vlastnictví a jsou využívány jako místní komunikace.</w:t>
      </w:r>
    </w:p>
    <w:p>
      <w:pPr>
        <w:pStyle w:val="Normal"/>
        <w:rPr/>
      </w:pPr>
      <w:r>
        <w:rPr/>
        <w:t>Návrh : Doložení  a prokázání MUDr.O.Hirchem o skutečném užívání pozemku městysem.</w:t>
      </w:r>
    </w:p>
    <w:p>
      <w:pPr>
        <w:pStyle w:val="Normal"/>
        <w:rPr/>
      </w:pPr>
      <w:r>
        <w:rPr/>
        <w:t>Poté je možné jednat o směně ,či odkupu dle velikosti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Hlasování : 14 hlasů pr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nikdo se ne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 rozhodlo o požádání  MUDr. O. Hirsche o doložení skutečnosti,že části pozemků</w:t>
      </w:r>
    </w:p>
    <w:p>
      <w:pPr>
        <w:pStyle w:val="Normal"/>
        <w:rPr/>
      </w:pPr>
      <w:r>
        <w:rPr/>
        <w:t>v jeho vlastnictví užívá městys.Poté bude dle velikosti pozemků jednáno o směně či odkupu užívaných pozem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)Odvolání Petra Tuleje</w:t>
      </w:r>
    </w:p>
    <w:p>
      <w:pPr>
        <w:pStyle w:val="Normal"/>
        <w:rPr/>
      </w:pPr>
      <w:r>
        <w:rPr/>
        <w:t>Petr Tulej podal odvolání proti rozhodnutí RM o přidělení komory v čp.45 s paní Zoulovou napůl.</w:t>
      </w:r>
    </w:p>
    <w:p>
      <w:pPr>
        <w:pStyle w:val="Normal"/>
        <w:rPr/>
      </w:pPr>
      <w:r>
        <w:rPr/>
        <w:t>ZM navrhuje, aby danou situaci prošetřila Komise bydlení a výstavb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Hlasování : 13 hlasů pr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1 se 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souhlasí, aby bylo užívání komory v čp.45 prošetřeno komisí bydlení a výstavby a podán návrh na další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)Kontrolní výbor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ředseda kontrolního výboru Bc. Pavel Tulej podal návrh na projedn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využívání nebytového prostoru v pivovaru – není stále dořeše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vyhodnocení efektivnosti obecních zaměstnanců – místostarosta podal inform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pasportizace vodovodu -  starostka informovala o pokračování pasportizace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)Výzva p. Herkloce</w:t>
      </w:r>
    </w:p>
    <w:p>
      <w:pPr>
        <w:pStyle w:val="Normal"/>
        <w:rPr>
          <w:bCs/>
        </w:rPr>
      </w:pPr>
      <w:r>
        <w:rPr>
          <w:bCs/>
        </w:rPr>
        <w:t>p. Herkloc předal ZM výzvu:</w:t>
      </w:r>
    </w:p>
    <w:p>
      <w:pPr>
        <w:pStyle w:val="Normal"/>
        <w:rPr>
          <w:bCs/>
        </w:rPr>
      </w:pPr>
      <w:r>
        <w:rPr>
          <w:bCs/>
        </w:rPr>
        <w:t>Po zralém uvážení a dohodě s částí zastupitelstva vyslovuji, hrubou nespokojenost s dosavadní prací pani starostky i místostarosty. Jejich práce je těžkopádná, zdlouhavá a neefektivní. Docházelo a dochází k svévolným krokům ze strany vedení obce, bez vědomí zastupitelů, popřípadě komisí. Dochází k neplnění usnesení zastupitelstva. Neefektivně se zachází s finančními prostředky obce. Viz. Svatováclavské slavnosti, které byly jasnou ukázkou nedostatečných manažerských schopností. Připravenost dotačních titulů na rozvoj obce pro rok 2008 je žalostná. Vyzývám tedy starostku a místostarostu, aby do konce kalendářního roku 2007 zvážili svoje další setrvání ve vedoucích funkcích městyse Louňovice pod Blaník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)Diskuze – různé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posyp na komunikacích v zimním období bude opět zajišťovat p. Matuška, řídit bude p. Kotek, bude prodloužena smlouva s p.Matuškou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spacing w:lineRule="auto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psala:  Dana Kahounová</w:t>
      </w:r>
    </w:p>
    <w:p>
      <w:pPr>
        <w:pStyle w:val="Normal"/>
        <w:jc w:val="both"/>
        <w:rPr/>
      </w:pPr>
      <w:r>
        <w:rPr/>
        <w:t>Ověřovatelé zápisu: Josef Jelínek, Bc. Pavel Tul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31">
    <w:name w:val="Základní text 31"/>
    <w:basedOn w:val="Normal"/>
    <w:qFormat/>
    <w:pPr>
      <w:spacing w:lineRule="auto" w:line="360"/>
      <w:jc w:val="both"/>
    </w:pPr>
    <w:rPr/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ind w:left="24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overflowPunct w:val="false"/>
      <w:autoSpaceDE w:val="false"/>
      <w:jc w:val="center"/>
      <w:textAlignment w:val="baseline"/>
    </w:pPr>
    <w:rPr>
      <w:b/>
      <w:i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9:00Z</dcterms:created>
  <dc:creator>*-*</dc:creator>
  <dc:description/>
  <dc:language>en-US</dc:language>
  <cp:lastModifiedBy>Pavel</cp:lastModifiedBy>
  <cp:lastPrinted>2007-10-18T08:58:00Z</cp:lastPrinted>
  <dcterms:modified xsi:type="dcterms:W3CDTF">2007-12-07T11:03:00Z</dcterms:modified>
  <cp:revision>5</cp:revision>
  <dc:subject/>
  <dc:title>Zápis ze zasedání zastupitelstva městyse  ze dne 1</dc:title>
</cp:coreProperties>
</file>