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8.2.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aného od 19,00 hod. v zasedací místnosti úřadu městyse Louňovice pod Blaník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.j. ZM 3-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tomni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 členů ZM dle prezenční list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mluve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 Dana Kalounová ,  Václav Fejtek Bc., Vladimír Fial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 19,40  hod. přítomná pí. Iva Tich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pisovatelka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ana Béb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věřovatelé zápis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a Burdová , Pavel Tulej B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upitelstvo městyse je usnášení schopné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gra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olba ověřovatelů zápisu a zapisovatele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ntrola usnesení ze zasedání  ZM ze dne 14.2.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p. Josefa Jelínka,volba místostaros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otosoutě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novení ceny vodnéh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rušení sportovní komi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žadavek pracovních míst na Ú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mlouva se psím útulkem v Maršovicíc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ně závazná vyhláška č.1/2008 o místním poplatku  za provozovaný výherní hrací přístro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ecně závazná vyhláška č.2/2008  o místním poplatku  ze ps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ně závazná vyhláška č.3/2008 o místním poplatku  za užívání veřejného prostrans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nalizace a ČO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spěvek TJ Sokol Louňovice na Maškarní pro dě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iskuze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chválení programu jednání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sování: 11 hlasů pro, 0 hlasů proti , nikdo se nezdržel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program dle návrhu starostky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lba ověřovatelů zápisu a zapisovatele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: Jana Burdová, Pavel Tulej Bc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 9 hlasů pro , 0 hlasů proti,2 se zdrželi hlasování,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ověřovatele zápisu: Jana Burdová, Pavel Tulej Bc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zapisovatele : Hana Bébrová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sování: 10 hlasů pro , 0 hlasů proti , 1 se zdržel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zapisovatelku zápisu Hanu Bébrovou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) Kontrola usnesení ze zasedání ZM č. 2-2008  ze dne 14.2.2008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el Tulej Bc. seznámil ZM s plněním usnesení ZM č. 2-2008   ze dne 14.2.2008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) Prohlášení p. Josefa Jelínka,volba místostarosty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 Josef Jelínek přečetl rezignaci na funkci místostarosty ke dni  29.2.2008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na nového místostarostu od 1.3.2008 : pan Pavel Kotek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sování: 10 hlasů pro,0 hlasů proti,1 se zdržel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M bere na vědomí rezignaci p. Josefa Jelínka na funkci místostarosty.Novým místostarostou Městyse Louňovice pod Blaníkem byl zvolen od 1.3.2008 p. Pavel Kotek.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odměn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starosta p. Kotek  bude mít stejnou odměnu jako bývalý místostarosta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 : 10 hlasů pro, 0 hlasů proti, 1 se zdržel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 Jelínek bude dostávat odměnu za funkci předsedy  komise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0 hlasů pro, 0 hlasů proti, 1 se 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odměnu místostarosty a předsedy komise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) Fotosoutěž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 Tulej nás seznámil s pořádáním  1. ročníku fotosoutěže,  která bude vyhodnocena na Svatováclavských slavnostech. Výstava soutěžních fotografií bude v sále zámku v koncertní síni. Podmínky soutěže budou upřesněny  (kategorie , námět). </w:t>
      </w:r>
      <w:r>
        <w:rPr>
          <w:rStyle w:val="Nadpis1Char"/>
          <w:rFonts w:eastAsia="Calibri"/>
          <w:b w:val="false"/>
          <w:bCs w:val="false"/>
          <w:sz w:val="27"/>
          <w:szCs w:val="27"/>
        </w:rPr>
        <w:t xml:space="preserve"> </w:t>
      </w:r>
      <w:r>
        <w:rPr>
          <w:rStyle w:val="Nadpis1Char"/>
          <w:rFonts w:eastAsia="Calibri" w:cs="Times New Roman" w:ascii="Times New Roman" w:hAnsi="Times New Roman"/>
          <w:b w:val="false"/>
          <w:bCs w:val="false"/>
          <w:sz w:val="24"/>
          <w:szCs w:val="24"/>
        </w:rPr>
        <w:t>F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otosoutěž bude pořádána společně s výstavou dobových fotografií a pohlednic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ádal zastupitelstvo, aby tato soutěž byla pod záštitou Městyse Louňovice pod Blaníkem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1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ouhlasí, aby 1.ročník fotosoutěže byl pořádán pod záštitou Městyse Louňovic pod Blaníkem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) Stanovení ceny vodného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 seznámila zastupitele s přehodnocenými náklady na vodu . Z diskuze zastupitelů vyplynula nutnost zvýšit vodné o 2,-Kč za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1.4.2008 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8 hlasů pro, 1 hlas proti, 2 se zdrželi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 schvaluje zvýšení ceny vodného o 2,- Kč od 1.4.2008  t.j. 18,-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19.40  hod. přišla paní Tichá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) Zrušení sportovní komise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 Václav Borkovec  předložil návrh na zrušení sportovní komise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u Borkovcovi by zůstala  odměna zastupitele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 zrušení sportovní komise s tím, že p. Borkovcovi zůstane odměna zastupitele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) Požadavek pracovních míst na ÚP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ys Louňovice pod Blaníkem bude požadovat na ÚP 6 pracovníků na veřejně prospěšné práce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podání požadavku na 6 pracovních míst z ÚP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) Smlouva s útulkem pro psy v Maršovicích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í starostka seznámila přítomné zastupitele s možností  uzavřít smlouvu  s útulkem pro opuštěná zvířata v Maršovicích.,kam bychom mohli umisťovat zaběhlé psy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ila zastupitelům podmínky smlouvy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bere na vědomí  možnost uzavření  smlouvy s útulkem pro opuštěná zvířata v Maršovicích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)Obecně závazná vyhláška č. 1/2008 o místním poplatku za provozovaný výherní hrací přístroj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předložila návrh vyhlášky č.1/2008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 schvaluje Obecně závaznou vyhlášku č. 1/2008 o místním poplatku za provozovaný výherní hrací přístroj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0) Obecně závazná vyhláška č.2/2008 o místním poplatku  ze ps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předložila návrh vyhlášky č.2/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 pro, 0 hlasů proti, nikdo se nezdrž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Obecně závaznou vyhlášku č. 2/2008 o místním poplatku ze p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) Obecně závazná vyhláškač.3/2008  o místním poplatku za užívání veřejného prostranství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předložila návrh vyhlášky č.3/2008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 Obecně závaznou vyhlášku č.3/2008 o místní poplatku za užívání veřejného prostranství 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) Kanalizace a ČOV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informovala o výsledcích výběrového řízení, určenou komisí, na provedení  projekčních prací a inženýrské činnosti spojené s vypracováním projektu a vydáním upraveného územního rozhodnutí a stavebního povolení v právní moci na kanalizaci a ČOV v Louňovicích pod Blaníkem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rhuje uzavřít smlouvu o dílo  s vítězem výběrového řízení 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 Chrudim,a.s.,Novoměstská 626,537 28 Chrudim,IČO 27484211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díla : 1 1185 121,-Kč vč. DPH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 uzavření smlouvy o dílo  na provedení   projekčních prací a inženýrské činnosti spojené s vypracováním projektu a vydáním upraveného územního rozhodnutí a stavebního povolení v právní moci na kanalizaci a ČOV v Louňovicích pod Blaníkem mezi  firmou Vodárenská společnost Chrudim,a.s.,Novoměstská 626,537 28 Chrudim,IČO 27484211 a Městysem Louňovie pod Blaníkem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) Příspěvek TJ Sokol Louňovice na Maškarní pro děti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J Sokol Louňovice žádá o příspěvek 3000,- Kč na Maškarní rej pro děti, který pořádá 15.3.2008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 příspěvek 3 000,- Kč  pro TJ Sokol Louňovice pod Blaníkem na Maškarní rej pro děti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iskuse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 Kotek požádal zastupitele o  určení výše ceny na nákup traktoru s valníkem pro potřeby městyse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: do 200 000,- Kč včetně DPH. Nákupu se zúčastní  také  p. Maršíček  a  p. Pospíši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sování: 12 hlasů pro, 0 hlasů proti, nikdo se nezdrže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 schvaluje  nákup traktoru a valníku  za 200 000,-Kč včetně DPH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upce ČSOP přijde na příští zasedání ohledně projednání smlouvy o nájmu rozhled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ní skončilo v 21,0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la: Hana Bébrová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 : Jana Burdová,Bc.Pavel Tul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8:00Z</dcterms:created>
  <dc:creator>Obec</dc:creator>
  <dc:description/>
  <cp:keywords/>
  <dc:language>en-US</dc:language>
  <cp:lastModifiedBy>Obec</cp:lastModifiedBy>
  <cp:lastPrinted>2008-03-06T13:57:00Z</cp:lastPrinted>
  <dcterms:modified xsi:type="dcterms:W3CDTF">2008-03-06T13:09:00Z</dcterms:modified>
  <cp:revision>15</cp:revision>
  <dc:subject/>
  <dc:title/>
</cp:coreProperties>
</file>