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pis ze zasedání zastupitelstva městyse Louňovice pod Blaníkem ze dne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2.5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naného od 19,00 hod. v zasedací místnosti úřadu městyse Louňovice pod Blaníke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Č.j. ZM 5-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řítomni:</w:t>
      </w:r>
      <w:r>
        <w:rPr>
          <w:b/>
          <w:sz w:val="28"/>
          <w:szCs w:val="28"/>
        </w:rPr>
        <w:t xml:space="preserve">   </w:t>
      </w:r>
      <w:r>
        <w:rPr/>
        <w:t>11 členů ZM dle prezenční listiny</w:t>
      </w:r>
    </w:p>
    <w:p>
      <w:pPr>
        <w:pStyle w:val="Normal"/>
        <w:rPr/>
      </w:pPr>
      <w:r>
        <w:rPr>
          <w:b/>
        </w:rPr>
        <w:t>Omluveni</w:t>
      </w:r>
      <w:r>
        <w:rPr/>
        <w:t>:   Hana Bébrová, Jana Burdová , Josef Novotný, Václav Borkove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Zapisovatelka :</w:t>
      </w:r>
      <w:r>
        <w:rPr/>
        <w:t xml:space="preserve"> Dana Kahounová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Josef Jelínek, Bc. Pavel Tulej</w:t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olba ověřovatelů zápisu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trola usnesení ze zasedání  ZM ze dne 10.04.200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známení s usnesením rady ze dne 10.4.2008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ápis kontrolního výbor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hledna- smlouva s ČSOP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rava střechy tělocvičn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tace na sochu sv. Prokop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tace na obecní knihovn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arkoviště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kuze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ind w:left="120" w:hanging="0"/>
        <w:rPr/>
      </w:pPr>
      <w:r>
        <w:rPr>
          <w:b/>
        </w:rPr>
        <w:t xml:space="preserve">                </w:t>
      </w:r>
      <w:r>
        <w:rPr/>
        <w:t>Hlasování: 11 hlasů pro, 0 hlasů proti,  nikdo se nezdržel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ZM schválilo program dle návrhu starostk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ověřovatelů zápisu a zapisovatele</w:t>
      </w:r>
    </w:p>
    <w:p>
      <w:pPr>
        <w:pStyle w:val="Normal"/>
        <w:ind w:left="120" w:hanging="0"/>
        <w:rPr/>
      </w:pPr>
      <w:r>
        <w:rPr/>
        <w:t>Návrh: Josef Jelínek, Bc. Pavel Tulej.</w:t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/>
        <w:t>Hlasování:  9 hlasů pro, 2 se zdrželi hlasování</w:t>
      </w:r>
    </w:p>
    <w:p>
      <w:pPr>
        <w:pStyle w:val="Normal"/>
        <w:ind w:left="120" w:hanging="0"/>
        <w:rPr/>
      </w:pPr>
      <w:r>
        <w:rPr/>
        <w:t>ZM schválilo ověřovatele zápisu: Josefa Jelínka a Bc. Pavla Tuleje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) Kontrola usnesení ze zasedání  ZM ze dne 10.4.2008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Pavel Tulej Bc. seznámil ZM s plněním usnesení ZM č.4 ze dne 10.4.2008</w:t>
      </w:r>
    </w:p>
    <w:p>
      <w:pPr>
        <w:pStyle w:val="Normal"/>
        <w:ind w:left="120" w:hanging="0"/>
        <w:rPr/>
      </w:pPr>
      <w:r>
        <w:rPr/>
        <w:t>ZM bere na vědomí plnění usnesení ZM č.4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známení s usnesením rady ze dne 17.4.2008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Starostka přečetla usnesení rady ze dne 17.4.2008. 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>Hlasování: 11 hlasů , 0 hlasů proti ,  nikdo se zdržel</w:t>
      </w:r>
    </w:p>
    <w:p>
      <w:pPr>
        <w:pStyle w:val="Normal"/>
        <w:ind w:left="120" w:hanging="0"/>
        <w:rPr/>
      </w:pPr>
      <w:r>
        <w:rPr/>
        <w:t>ZM souhlasí s usnesením rady ze dne 17.4.2008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ápis kontrolního výboru</w:t>
      </w:r>
    </w:p>
    <w:p>
      <w:pPr>
        <w:pStyle w:val="TextBodyIndent"/>
        <w:rPr/>
      </w:pPr>
      <w:r>
        <w:rPr/>
        <w:t>Bc. Pavel Tulej seznámil ZM s provedenou kontrolou Kontrolního výboru ze dne 15.4.2008 za období od prosince 2007 do března 2008.</w:t>
      </w:r>
    </w:p>
    <w:p>
      <w:pPr>
        <w:pStyle w:val="Normal"/>
        <w:ind w:left="120" w:hanging="0"/>
        <w:rPr>
          <w:bCs/>
        </w:rPr>
      </w:pPr>
      <w:r>
        <w:rPr>
          <w:bCs/>
        </w:rPr>
        <w:t>ZM bere na vědomí provedenou kontrolu Kontrolním výborem  za období od prosince 2007 do března 2008.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>
          <w:b/>
        </w:rPr>
        <w:t>5) Rozhledna- smlouva s ČSOP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ávrh: Schválit návrh smlouvy s ČSOP Vlašim na  pronájem rozhledny dle varianty č.1 (podíl ze vstupného pro městys 50% a garantovaná částka pro městys 200 tis.Kč.podíl městyse na obnově 252 tis.Kč. Vyvěsit záměr pronájmu rozhledny.</w:t>
      </w:r>
    </w:p>
    <w:p>
      <w:pPr>
        <w:pStyle w:val="TextBodyIndent"/>
        <w:rPr/>
      </w:pPr>
      <w:r>
        <w:rPr/>
        <w:t xml:space="preserve"> </w:t>
      </w:r>
      <w:r>
        <w:rPr/>
        <w:tab/>
      </w:r>
    </w:p>
    <w:p>
      <w:pPr>
        <w:pStyle w:val="Normal"/>
        <w:ind w:left="120" w:hanging="0"/>
        <w:rPr/>
      </w:pPr>
      <w:r>
        <w:rPr/>
        <w:t xml:space="preserve">        </w:t>
      </w:r>
      <w:r>
        <w:rPr>
          <w:b/>
        </w:rPr>
        <w:t xml:space="preserve"> </w:t>
      </w:r>
      <w:r>
        <w:rPr/>
        <w:t>Hlasování: 11 hlasů pro, 0 hlasů proti, nikdo se nezdržel</w:t>
      </w:r>
    </w:p>
    <w:p>
      <w:pPr>
        <w:pStyle w:val="Normal"/>
        <w:ind w:left="120" w:hanging="0"/>
        <w:rPr/>
      </w:pPr>
      <w:r>
        <w:rPr/>
        <w:t>ZM schvaluje návrh smlouvy  na pronájem rozhledny dle varianty č.1 (podíl ze vstupného pro městys 50% a garantovaná částka pro městys 200 tis.Kč.podíl městyse na obnově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252 tis.Kč.ZM schvaluje vyvěsit záměr pronájmu rozhledn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6) Oprava střechy tělocvičny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Cs/>
        </w:rPr>
      </w:pPr>
      <w:r>
        <w:rPr>
          <w:bCs/>
        </w:rPr>
        <w:t>Návrh: Provést opravu střechy vlastní tělocvičny (I.etapa) a další etapa bude oprava střechy patřící k zázemí tělocvičny. Při opravě střechy tělocvičny bude zároveň provedeno zateplení této střechy, které bude financováno ze zdrojů Městyse Louňovice pod Blaníkem. Přidělená dotace na opravu střechy tělocvičny  z Fondu sportu a volného času Středočeského kraje je 200 000,-Kč. K této dotaci Městys Louňovice pod Blaníkem dofinancuje  40% ,tj.80.000,-Kč z vlastních zdrojů.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/>
        <w:t xml:space="preserve">          </w:t>
      </w:r>
      <w:r>
        <w:rPr/>
        <w:t>Hlasování: 11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projednalo a odsouhlasilo provedení opravy střechy tělocvičny včetně zateplení. ZM bere na vědomí přidělenou dotace z Fondu sportu a volného času  Středočeského  kraje  ve výši 200.000,- Kč. Městys Louňovice pod Blaníkem dofinancuje 40% k této dotaci  tj. 80.000,- Kč a zároveň dofinancuje zbytek požadované částky na zateplení střechy tělocvičn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7) Dotace na sochu sv. Prokopa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Cs/>
        </w:rPr>
      </w:pPr>
      <w:r>
        <w:rPr>
          <w:bCs/>
        </w:rPr>
        <w:t>Starostka informovala ZM o přidělené dotaci na opravu sochy sv. Prokopa ve výši 75.000,- Kč.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/>
        <w:t xml:space="preserve">ZM bere na vědomí přidělení dotace na opravu sochy sv. Prokopa ve výši 75 000,-Kč </w:t>
      </w:r>
    </w:p>
    <w:p>
      <w:pPr>
        <w:pStyle w:val="Normal"/>
        <w:ind w:left="120" w:hanging="0"/>
        <w:rPr/>
      </w:pPr>
      <w:r>
        <w:rPr/>
        <w:t>z FOP Středočeského kraje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8) Dotace na obecní knihovnu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Starostka informovala ZM o přidělené dotaci na Obecní knihovnu - 22 000,-Kč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ZM bere na vědomí přidělení dotace  22 000,-Kč  na Obecní knihovnu Louňovice pod Blaníkem. Dotace bude použita na koupi nové kopírky.    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9) Parkoviště </w:t>
      </w:r>
    </w:p>
    <w:p>
      <w:pPr>
        <w:pStyle w:val="Normal"/>
        <w:ind w:left="120" w:hanging="0"/>
        <w:rPr>
          <w:bCs/>
        </w:rPr>
      </w:pPr>
      <w:r>
        <w:rPr>
          <w:bCs/>
        </w:rPr>
        <w:t>Návrh: Městys bude provozovat placené parkoviště  pod V. Blaníkem od 1.7.2008, provozní doba 9 –16 hod, za osobní automobil  30,-Kč/3hod, autobus 150,- Kč . Obsluhovat parkoviště by měl sezónní brigádník, odměna 50,- Kč/hod + % z tržby.Provozní doba by byla červenec – srpen denně kromě pondělí a  duben –květen a září-říjen So+Ne.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Hlasování: 11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projednalo a schválilo vyvěsit záměr pro místo  sezónního brigádníka /student, důchodce/ pro obsluhu placeného parkoviště pod V. Blaníkem od 1.7.2008.</w:t>
      </w:r>
    </w:p>
    <w:p>
      <w:pPr>
        <w:pStyle w:val="Normal"/>
        <w:ind w:left="120" w:hanging="0"/>
        <w:rPr/>
      </w:pPr>
      <w:r>
        <w:rPr>
          <w:bCs/>
        </w:rPr>
        <w:t>Provozní doba : červenec – srpen denně kromě pondělí a  duben –květen a září-říjen So+Ne.</w:t>
      </w:r>
    </w:p>
    <w:p>
      <w:pPr>
        <w:pStyle w:val="Normal"/>
        <w:ind w:left="120" w:hanging="0"/>
        <w:rPr>
          <w:bCs/>
        </w:rPr>
      </w:pPr>
      <w:r>
        <w:rPr>
          <w:bCs/>
        </w:rPr>
        <w:t>Od  9 –16 hod a parkovné za osobní automobil  30,-Kč/3hod, autobus 150,- Kč.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O</w:t>
      </w:r>
      <w:r>
        <w:rPr>
          <w:bCs/>
        </w:rPr>
        <w:t>dměna brigádníka 50,- Kč/hod + % z tržby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10) Diskuze</w:t>
      </w:r>
    </w:p>
    <w:p>
      <w:pPr>
        <w:pStyle w:val="Normal"/>
        <w:ind w:left="120" w:hanging="0"/>
        <w:rPr>
          <w:bCs/>
        </w:rPr>
      </w:pPr>
      <w:r>
        <w:rPr>
          <w:bCs/>
        </w:rPr>
        <w:t>- upozornění na silnici na Načeradec – cyklotrasa, nebezpečný úse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Jednání skončilo v 20.1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Dana Kahounová</w:t>
      </w:r>
    </w:p>
    <w:p>
      <w:pPr>
        <w:pStyle w:val="Normal"/>
        <w:rPr/>
      </w:pPr>
      <w:r>
        <w:rPr/>
        <w:t>Ověřovatelé zápisu: Josef Jelínek, Bc. Pavel Tu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58:00Z</dcterms:created>
  <dc:creator>Mzdová</dc:creator>
  <dc:description/>
  <cp:keywords/>
  <dc:language>en-US</dc:language>
  <cp:lastModifiedBy>Obec</cp:lastModifiedBy>
  <cp:lastPrinted>2008-04-16T10:37:00Z</cp:lastPrinted>
  <dcterms:modified xsi:type="dcterms:W3CDTF">2008-05-06T12:02:00Z</dcterms:modified>
  <cp:revision>15</cp:revision>
  <dc:subject/>
  <dc:title>Zápis ze zasedání zastupitelstva městyse Louňovice pod Blaníkem ze dne    28</dc:title>
</cp:coreProperties>
</file>