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12.2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2-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11 členů ZM dle prezenční listiny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 Dana Kalounová , Bc. Václav Fejtek ,Vladimír Fialka , František Tichý 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Hana Bébr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Jana</w:t>
      </w:r>
      <w:r>
        <w:rPr>
          <w:b/>
        </w:rPr>
        <w:t xml:space="preserve"> </w:t>
      </w:r>
      <w:r>
        <w:rPr/>
        <w:t xml:space="preserve">Burdová , Josef Jelínek 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lba ověřovatelů zápisu a zapisovatele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usnesení ze zasedání  ZM 1-200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nesení rad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zechPOI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štěvnické centr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měny zastupitelů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7)   Dotac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8)   Finanční výbor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9)   Příspěvek na maškarní rej dětí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0)  Stavba RD</w:t>
      </w:r>
    </w:p>
    <w:p>
      <w:pPr>
        <w:pStyle w:val="Normal"/>
        <w:ind w:left="120" w:hanging="0"/>
        <w:rPr/>
      </w:pPr>
      <w:r>
        <w:rPr>
          <w:b/>
        </w:rPr>
        <w:t>11)  Diskus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1 hlasů pro,0 hlasů proti,nikdo se nezdržel</w:t>
      </w:r>
    </w:p>
    <w:p>
      <w:pPr>
        <w:pStyle w:val="Normal"/>
        <w:ind w:left="120" w:hanging="0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120" w:hanging="0"/>
        <w:rPr/>
      </w:pPr>
      <w:r>
        <w:rPr/>
        <w:t>Návrh: Jana Burdová, Josef Jelínek.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9 hlasů pro,0 hlasů proti 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120" w:hanging="0"/>
        <w:rPr/>
      </w:pPr>
      <w:r>
        <w:rPr/>
        <w:t>ZM schválilo ověřovatele zápisu: Jana Burdová, Josef Jelínek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2) Kontrola usnesení ze zasedání ZM 1-2009.            </w:t>
      </w:r>
    </w:p>
    <w:p>
      <w:pPr>
        <w:pStyle w:val="Normal"/>
        <w:ind w:left="120" w:hanging="0"/>
        <w:rPr/>
      </w:pPr>
      <w:r>
        <w:rPr/>
        <w:t>Pavel Tulej Bc. seznámil ZM s plněním usnesení ZM č. 1-2009 ze dne 22.1.2009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ZM bere na vědomí plnění usnesení ZM č.1-2009.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Usnesení rady</w:t>
      </w:r>
      <w:r>
        <w:rPr>
          <w:sz w:val="24"/>
          <w:szCs w:val="24"/>
        </w:rPr>
        <w:t xml:space="preserve"> </w:t>
      </w:r>
    </w:p>
    <w:p>
      <w:pPr>
        <w:pStyle w:val="Normal"/>
        <w:ind w:left="120" w:hanging="0"/>
        <w:rPr/>
      </w:pPr>
      <w:r>
        <w:rPr/>
        <w:t>Paní starostka seznámila zastupitelstvo s usnesením rady č.2/2009.</w:t>
      </w:r>
    </w:p>
    <w:p>
      <w:pPr>
        <w:pStyle w:val="Normal"/>
        <w:ind w:left="120" w:hanging="0"/>
        <w:rPr/>
      </w:pPr>
      <w:r>
        <w:rPr/>
        <w:t xml:space="preserve">                                             </w:t>
      </w:r>
      <w:r>
        <w:rPr/>
        <w:t>Hlasování: 11 hlasů pro ,  0 hlasů proti  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ouhlasí s usnesením rady č.2/2009 .</w:t>
      </w:r>
    </w:p>
    <w:p>
      <w:pPr>
        <w:pStyle w:val="Normal"/>
        <w:ind w:left="12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) Czech POINT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Návrh : požádat o poskytnutí dotace na projekt CzechPOINT –upgrade a uzavřít smlouvu s Městem Vlašim  na služby související s projektem eGovernmentu- CZECHPOINT za cenu  služby 1000,-Kč.</w:t>
      </w:r>
    </w:p>
    <w:p>
      <w:pPr>
        <w:pStyle w:val="Normal"/>
        <w:rPr/>
      </w:pPr>
      <w:r>
        <w:rPr/>
        <w:t>IT  specialista Města Vlašimi úřadu poradí ve výběru a zavedení nových technolo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Hlasování: 11 hlasů pro,  0 hlasů proti, nikdo se nezdrž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schvaluje Podmínky rozhodnutí o poskytnutí dotace v souladu s Integrovaným operačním programem na projekt : Typový projekt CzechPOINT –Kontaktní místo Louňovice pod Blaníkem –Upgrade a  uzavřít smlouvu s Městem Vlašim na služby související s projektem eGovernmentu- CZECHPOI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5)Návštěvnické centrum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Návrh : záměr odprodeje pozemku p.č. 1183/3(KN) v k.ú. Louňovice pod Blaníkem za účelem vybudování venkovní části návštěvnického střediska – odpočívadlo,dětská hřiště a dále části pozemků parc.č.179(KN) a parc.č.178 (PK) v k.ú. Louňovice pod Blaníkem za účelem vybudování stavby návštěvnického střediska.Požadovaná část pozemků pro návštěvnické středisko bude vymezena GP dle dohody s Městysem Louňovice pod Blaníkem,aby zbývající část byla nejméně 3x tak větší než současná parkovací plocha.Tato část( celá část  u silnice)  zůstane v majetku měst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Hlasování: 11 hlasů pro,  0 hlasů proti,  nikdo se nezdrže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M schvaluje záměr odprodeje pozemku p.č. 1183/3(KN) v k.ú. Louňovice pod Blaníkem za účelem vybudování venkovní části návštěvnického střediska – odpočívadlo,dětská hřiště a dále části pozemků parc.č.179(KN) a parc.č.178 (PK) v k.ú. Louňovice pod Blaníkem za účelem vybudování stavby návštěvnického střediska Požadovaná část pozemků pro návštěvnické středisko bude vymezena GP dle dohody s Městysem Louňovice pod Blaníkem,aby zbývající část byla nejméně 3x tak větší než současná parkovací plocha.Tato část( celá část  u silnice)  zůstane v majetku měst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M souhlasí s dělením pozemků parc.č.179(KN) a parc.č.178 (PK) v k.ú. Louňovice pod </w:t>
      </w:r>
    </w:p>
    <w:p>
      <w:pPr>
        <w:pStyle w:val="Normal"/>
        <w:rPr/>
      </w:pPr>
      <w:r>
        <w:rPr/>
        <w:t xml:space="preserve"> </w:t>
      </w:r>
      <w:r>
        <w:rPr/>
        <w:t>Blaníkem 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</w:rPr>
        <w:t>6) Odměny zastupitelů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Návrh : nezvyšovat odměny pro neuvolněné zastupitele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</w:t>
      </w:r>
      <w:r>
        <w:rPr/>
        <w:t>Hlasování: 11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neschvaluje zvýšení odměn neuvolněným členům zastupitelstva podle</w:t>
      </w:r>
    </w:p>
    <w:p>
      <w:pPr>
        <w:pStyle w:val="Normal"/>
        <w:ind w:left="120" w:hanging="0"/>
        <w:rPr/>
      </w:pPr>
      <w:r>
        <w:rPr/>
        <w:t xml:space="preserve">Nařízení vlády č.20/2009Sb.                        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7) Dotace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Žádat o dotace na LEADR  Posázaví o.p.s. – Aby se nám tu líbilo.</w:t>
      </w:r>
    </w:p>
    <w:p>
      <w:pPr>
        <w:pStyle w:val="Normal"/>
        <w:ind w:left="120" w:hanging="0"/>
        <w:rPr/>
      </w:pPr>
      <w:r>
        <w:rPr/>
        <w:t xml:space="preserve">                                                 </w:t>
      </w:r>
      <w:r>
        <w:rPr/>
        <w:t>Hlasování: 10 pro,  0 hlasů proti  ,1 se zdržel</w:t>
      </w:r>
    </w:p>
    <w:p>
      <w:pPr>
        <w:pStyle w:val="Normal"/>
        <w:rPr/>
      </w:pPr>
      <w:r>
        <w:rPr/>
        <w:t xml:space="preserve">   </w:t>
      </w:r>
      <w:r>
        <w:rPr/>
        <w:t>ZM schvaluje  podat žádost o dotaci na projekt  Aby se nám tu líb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ádost o dotace na zpracování  územního plánu Louňovic pod Bl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lasování: 11 pro,  0 hlasů proti,  nikdo se nezdržel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  </w:t>
      </w:r>
      <w:r>
        <w:rPr/>
        <w:t>ZM schvaluje  podat žádost o dotaci</w:t>
      </w:r>
      <w:r>
        <w:rPr>
          <w:b/>
        </w:rPr>
        <w:t xml:space="preserve">  </w:t>
      </w:r>
      <w:r>
        <w:rPr/>
        <w:t>na zpracování územního plánu Louňovic pod Blaníkem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8) Finanční výbor</w:t>
      </w:r>
    </w:p>
    <w:p>
      <w:pPr>
        <w:pStyle w:val="Normal"/>
        <w:rPr/>
      </w:pPr>
      <w:r>
        <w:rPr/>
        <w:t xml:space="preserve"> </w:t>
      </w:r>
      <w:r>
        <w:rPr/>
        <w:t xml:space="preserve">Paní Tichá přečetla závěrečné vyhodnocení  finančního výboru  hospodaření za rok 2008 .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ZM bere na vědomí zprávu finančního výboru za rok 2008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9)  Příspěvek na maškarní rej dětí </w:t>
      </w:r>
    </w:p>
    <w:p>
      <w:pPr>
        <w:pStyle w:val="Normal"/>
        <w:rPr/>
      </w:pPr>
      <w:r>
        <w:rPr/>
        <w:t xml:space="preserve">  </w:t>
      </w:r>
      <w:r>
        <w:rPr/>
        <w:t>TJ Sokol žádá o příspěvek 3.000-,Kč na Maškarní rej pro děti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Hlasování: 9 pro  ,0 proti, 2 se zdrželi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ZM schvaluje příspěvek 3 000,- Kč TJ Sokol Louňovice pod Blaníkem na Maškarní rej pro dět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Zamýšlená stavba RD – ppč.147/1 </w:t>
      </w:r>
    </w:p>
    <w:p>
      <w:pPr>
        <w:pStyle w:val="Normal"/>
        <w:rPr/>
      </w:pPr>
      <w:r>
        <w:rPr/>
        <w:t xml:space="preserve">  </w:t>
      </w:r>
      <w:r>
        <w:rPr/>
        <w:t xml:space="preserve">ZM projednalo žádost  č.j. 102/2009  </w:t>
      </w:r>
    </w:p>
    <w:p>
      <w:pPr>
        <w:pStyle w:val="Normal"/>
        <w:rPr/>
      </w:pPr>
      <w:r>
        <w:rPr/>
        <w:t xml:space="preserve">  </w:t>
      </w:r>
      <w:r>
        <w:rPr/>
        <w:t xml:space="preserve">Návrh : souhlasit  s umístěním zamýšlené  stavby RD na ppč. 147/1 v k.ú. Louňovice pod          </w:t>
      </w:r>
    </w:p>
    <w:p>
      <w:pPr>
        <w:pStyle w:val="Normal"/>
        <w:rPr/>
      </w:pPr>
      <w:r>
        <w:rPr/>
        <w:t xml:space="preserve">  </w:t>
      </w:r>
      <w:r>
        <w:rPr/>
        <w:t>Blaníkem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Hlasování: 11 pro, 0 proti ,nikdo se nezdrže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M souhlasí s umístěním  zamýšlené stavby RD na ppč.147/1 v kat.ú.Louňovice pod Blaníkem mimo zastavěné území městyse Louňovice pod Blaníkem dle přiloženého plánku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1)Diskuse</w:t>
      </w:r>
    </w:p>
    <w:p>
      <w:pPr>
        <w:pStyle w:val="Normal"/>
        <w:rPr/>
      </w:pPr>
      <w:r>
        <w:rPr/>
        <w:t>Škola – zápis dětí do 1.třídy, proč rodiče nedávají  děti do místní školy ?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psala: Hana Bébrová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Zasedání bylo skončeno v 20,05 hod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Ověřovatelé zápisu: Jana Burd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Josef Jelí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0:00Z</dcterms:created>
  <dc:creator>Mzdová</dc:creator>
  <dc:description/>
  <cp:keywords/>
  <dc:language>en-US</dc:language>
  <cp:lastModifiedBy>Obec</cp:lastModifiedBy>
  <cp:lastPrinted>2009-02-18T09:05:00Z</cp:lastPrinted>
  <dcterms:modified xsi:type="dcterms:W3CDTF">2009-02-18T08:13:00Z</dcterms:modified>
  <cp:revision>5</cp:revision>
  <dc:subject/>
  <dc:title>Zápis ze zasedání zastupitelstva městyse Louňovice pod Blaníkem ze dne    28</dc:title>
</cp:coreProperties>
</file>