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ápis ze zasedání zastupitelstva městyse Louňovice pod Blaníkem ze dne 20.12. 2007</w:t>
      </w:r>
    </w:p>
    <w:p>
      <w:pPr>
        <w:pStyle w:val="Normal"/>
        <w:jc w:val="both"/>
        <w:rPr/>
      </w:pPr>
      <w:r>
        <w:rPr/>
        <w:t>konaného od 19,00 hod v zasedací místnosti  úřadu městyse Louňovice pod Blaníke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</w:t>
      </w:r>
      <w:r>
        <w:rPr/>
        <w:t>Č.j.   OZ    11-2007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Přítomni:</w:t>
      </w:r>
      <w:r>
        <w:rPr/>
        <w:t xml:space="preserve"> 12 členů ZM dle prezenční listiny</w:t>
      </w:r>
    </w:p>
    <w:p>
      <w:pPr>
        <w:pStyle w:val="Normal"/>
        <w:jc w:val="both"/>
        <w:rPr/>
      </w:pPr>
      <w:r>
        <w:rPr>
          <w:b/>
          <w:bCs/>
        </w:rPr>
        <w:t>Omluveni</w:t>
      </w:r>
      <w:r>
        <w:rPr>
          <w:bCs/>
        </w:rPr>
        <w:t>: Václav Borkovec, Iva Tichá, Bc. Pavel Tulej</w:t>
      </w:r>
    </w:p>
    <w:p>
      <w:pPr>
        <w:pStyle w:val="Normal"/>
        <w:jc w:val="both"/>
        <w:rPr/>
      </w:pPr>
      <w:r>
        <w:rPr>
          <w:b/>
        </w:rPr>
        <w:t>Hosté:</w:t>
      </w:r>
      <w:r>
        <w:rPr>
          <w:bCs/>
        </w:rPr>
        <w:t xml:space="preserve"> p. Hejný, E. Brodová</w:t>
      </w:r>
    </w:p>
    <w:p>
      <w:pPr>
        <w:pStyle w:val="Normal"/>
        <w:jc w:val="both"/>
        <w:rPr/>
      </w:pPr>
      <w:r>
        <w:rPr>
          <w:b/>
        </w:rPr>
        <w:t>Zapisovatelka</w:t>
      </w:r>
      <w:r>
        <w:rPr/>
        <w:t xml:space="preserve"> : Dana Kahounová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Ověřovatelé zápisu: </w:t>
      </w:r>
      <w:r>
        <w:rPr>
          <w:bCs/>
        </w:rPr>
        <w:t>Hana Bébrová, Bc. Václav Fejtek</w:t>
      </w:r>
    </w:p>
    <w:p>
      <w:pPr>
        <w:pStyle w:val="Normal"/>
        <w:jc w:val="both"/>
        <w:rPr/>
      </w:pPr>
      <w:r>
        <w:rPr/>
        <w:t>Zastupitelstvo městyse je usnášení schop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Kontrola usnesení ze zasedání ZM č. 10-2007 ze dne  29.11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Seznámení s usnesením rady ze dne 6.12.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Přidělení zahrá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Výplata mezd za 12/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Rozpočtové opatření č.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Rozpočtové provizorium n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Pronájem čp. 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Žádosti o prodej pozemků v k.ú. Světl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ČOV a kan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Žádost pana Rangla, Svatováclavské slav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oupě domu čp. 1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BENE-BUS – výše příspěv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Š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Zápis komise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Oprava bodu č. 15 v zápisu ZM ze dne 29.11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Přidělení komory v čp. 4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Diskuse - 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Hlasování: 12 hlasů pr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jc w:val="both"/>
        <w:rPr/>
      </w:pPr>
      <w:r>
        <w:rPr/>
        <w:t>ZM schválilo program  dle návrhu starostky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</w:rPr>
        <w:t>1) Volba ověřovatelů zápisu</w:t>
      </w:r>
    </w:p>
    <w:p>
      <w:pPr>
        <w:pStyle w:val="Normal"/>
        <w:jc w:val="both"/>
        <w:rPr/>
      </w:pPr>
      <w:r>
        <w:rPr/>
        <w:t>Návrh: Hana Bébrová, Bc. Václav Fejtek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2 se zdrželi hlasování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M schválilo ověřovatele zápisu : Hana Bébrová, Bc. Václav Fej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) Kontrola usnesení ze zasedání ZM č. 10-2007 ze dne 29.11.2007</w:t>
      </w:r>
    </w:p>
    <w:p>
      <w:pPr>
        <w:pStyle w:val="TextBodyIndent"/>
        <w:ind w:left="0" w:hanging="0"/>
        <w:jc w:val="both"/>
        <w:rPr/>
      </w:pPr>
      <w:r>
        <w:rPr/>
        <w:t>Josef  Novotný seznámil ZM s plněním usnesení ZM č. 10-2007 ze dne 29.11.200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) Seznámení s usnesením rady ze dne 6.12.2007 </w:t>
      </w:r>
    </w:p>
    <w:p>
      <w:pPr>
        <w:pStyle w:val="TextBodyIndent"/>
        <w:ind w:left="0" w:hanging="0"/>
        <w:jc w:val="both"/>
        <w:rPr/>
      </w:pPr>
      <w:r>
        <w:rPr/>
        <w:t>Starostka informovala o zasedání rady dne 6.12.2007 a seznámila zastupitele s usnesením rady 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nikdo se nezdržel hlasování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rFonts w:eastAsia="Lucida Sans Unicode" w:cs="Tahoma"/>
          <w:lang w:eastAsia="zxx" w:bidi="zxx"/>
        </w:rPr>
      </w:pPr>
      <w:r>
        <w:rPr/>
        <w:t>ZM schválilo usnesení rady, která se konala dne 6.12.2007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Dotace</w:t>
      </w:r>
    </w:p>
    <w:p>
      <w:pPr>
        <w:pStyle w:val="Normal"/>
        <w:jc w:val="both"/>
        <w:rPr/>
      </w:pPr>
      <w:r>
        <w:rPr/>
        <w:t xml:space="preserve">P. Hejný – starosta Pravonína a Eliška Brodová  informovali zastupitele o způsobu rozdělování dotací,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možné dotace za rok 2007, dotace na rok 2008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vždy je nutné mít vyhotoven projekt</w:t>
      </w:r>
    </w:p>
    <w:p>
      <w:pPr>
        <w:pStyle w:val="Zkladntext31"/>
        <w:spacing w:lineRule="auto" w:line="240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5) Přidělení zahrádek</w:t>
      </w:r>
    </w:p>
    <w:p>
      <w:pPr>
        <w:pStyle w:val="Zkladntext31"/>
        <w:spacing w:lineRule="auto" w:line="240"/>
        <w:rPr/>
      </w:pPr>
      <w:r>
        <w:rPr/>
        <w:t>Nájem pozemku parc. č. 85/9 v k.ú. Louňovice pod Blaníkem, LV 10001</w:t>
      </w:r>
    </w:p>
    <w:p>
      <w:pPr>
        <w:pStyle w:val="Zkladntext31"/>
        <w:spacing w:lineRule="auto" w:line="240"/>
        <w:rPr/>
      </w:pPr>
      <w:r>
        <w:rPr/>
        <w:t>Žádosti: Karel Chmel, Zahradní 217, 257 06 Louňovice pod. Blaníkem</w:t>
      </w:r>
    </w:p>
    <w:p>
      <w:pPr>
        <w:pStyle w:val="Zkladntext31"/>
        <w:spacing w:lineRule="auto" w:line="240"/>
        <w:rPr/>
      </w:pPr>
      <w:r>
        <w:rPr/>
        <w:t xml:space="preserve">             </w:t>
      </w:r>
      <w:r>
        <w:rPr/>
        <w:t>Manželé Říhovi, Jana Žižky 125, 257 06 Louňovice pod Blaníkem</w:t>
      </w:r>
    </w:p>
    <w:p>
      <w:pPr>
        <w:pStyle w:val="Zkladntext31"/>
        <w:spacing w:lineRule="auto" w:line="240"/>
        <w:rPr/>
      </w:pPr>
      <w:r>
        <w:rPr/>
        <w:t>Návrh: tajná volb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Hlasování:  9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1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2 se zdrželi hlasování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 odsouhlasilo hlasování o přidělení zahrádek tajnou volbou.</w:t>
      </w:r>
    </w:p>
    <w:p>
      <w:pPr>
        <w:pStyle w:val="Normal"/>
        <w:jc w:val="both"/>
        <w:rPr/>
      </w:pPr>
      <w:r>
        <w:rPr/>
        <w:t xml:space="preserve">Návrhová komise: Hana Bébrová, Josef Novotný, Bc. Václav Fejtek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lasování: 9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3 se zdrželi hlasován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 odsouhlasilo složení návrhové komise: Hana Bébrová, Josef Novotný, Bc. Václav Fej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          Karel Chmel:      10 hlasů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anželé Říhovi:  1 hla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držel se:             1 h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 projednalo a odsouhlasilo pronajmutí pozemku parc. č. 85/9 v k. ú. Louňovice pod Blaníkem Karlu Chmelovi. </w:t>
        <w:tab/>
        <w:tab/>
        <w:tab/>
        <w:tab/>
        <w:tab/>
        <w:tab/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Výplata mezd za 12/2007</w:t>
      </w:r>
    </w:p>
    <w:p>
      <w:pPr>
        <w:pStyle w:val="Heading3"/>
        <w:rPr>
          <w:u w:val="none"/>
        </w:rPr>
      </w:pPr>
      <w:r>
        <w:rPr>
          <w:u w:val="none"/>
        </w:rPr>
        <w:t>Návrh: Výplaty mezd za měsíc 12/2007 budou vyplaceny v lednu 2008, čímž se stanou výdajem roku 2008. Účetní předpis na mzdy za 12/2007 bude zaúčtován v měsíci  prosinci 2007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                                             </w:t>
      </w:r>
      <w:r>
        <w:rPr/>
        <w:t>Hlasování:  12 hlasů pro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nikdo se nezdržel hlasování    </w:t>
      </w:r>
    </w:p>
    <w:p>
      <w:pPr>
        <w:pStyle w:val="Normal"/>
        <w:jc w:val="both"/>
        <w:rPr/>
      </w:pPr>
      <w:r>
        <w:rPr/>
        <w:t xml:space="preserve">ZM projednalo a odsouhlasilo, že finanční prostředky za mzdy 12/2007 budou vyplaceny v lednu 2008, čímž se stanou výdajem roku 2008. Účetní předpis  na mzdy 12/2007 bude zaúčtován v 12/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Rozpočtové opatření č. 6</w:t>
      </w:r>
    </w:p>
    <w:p>
      <w:pPr>
        <w:pStyle w:val="List"/>
        <w:spacing w:before="0" w:after="0"/>
        <w:jc w:val="both"/>
        <w:rPr>
          <w:rFonts w:cs="Times New Roman"/>
        </w:rPr>
      </w:pPr>
      <w:r>
        <w:rPr>
          <w:rFonts w:cs="Times New Roman"/>
        </w:rPr>
        <w:t>Hasiči dotace školení   UZ 00060   pol. 4122                     3,06 tis</w:t>
      </w:r>
    </w:p>
    <w:p>
      <w:pPr>
        <w:pStyle w:val="Normal"/>
        <w:jc w:val="both"/>
        <w:rPr/>
      </w:pPr>
      <w:r>
        <w:rPr/>
        <w:t>Hasiči školení              UZ 00060   55125167                     3,06 t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ad práce – dotace     UZ 13101   pol. 4116                    237,4 tis.</w:t>
      </w:r>
    </w:p>
    <w:p>
      <w:pPr>
        <w:pStyle w:val="Normal"/>
        <w:jc w:val="both"/>
        <w:rPr/>
      </w:pPr>
      <w:r>
        <w:rPr/>
        <w:t>Mzdy VPP                    UZ 13101  3639 5011                   237,4 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hranné pomůcky</w:t>
        <w:tab/>
        <w:tab/>
        <w:t xml:space="preserve">        6171 8132                    3,00 tis</w:t>
      </w:r>
    </w:p>
    <w:p>
      <w:pPr>
        <w:pStyle w:val="Normal"/>
        <w:jc w:val="both"/>
        <w:rPr/>
      </w:pPr>
      <w:r>
        <w:rPr/>
        <w:t>Geometr. Plán, písmomalířské pr. 3639 5169                   16,00 tis</w:t>
      </w:r>
    </w:p>
    <w:p>
      <w:pPr>
        <w:pStyle w:val="Normal"/>
        <w:jc w:val="both"/>
        <w:rPr/>
      </w:pPr>
      <w:r>
        <w:rPr/>
        <w:t>Oprava rozmetadla                        2212 5169                    26,00 tis</w:t>
      </w:r>
    </w:p>
    <w:p>
      <w:pPr>
        <w:pStyle w:val="Normal"/>
        <w:jc w:val="both"/>
        <w:rPr/>
      </w:pPr>
      <w:r>
        <w:rPr/>
        <w:t>Příspěvek Blaník                           3639 5329                      0,90 tis</w:t>
      </w:r>
    </w:p>
    <w:p>
      <w:pPr>
        <w:pStyle w:val="Normal"/>
        <w:jc w:val="both"/>
        <w:rPr/>
      </w:pPr>
      <w:r>
        <w:rPr/>
        <w:t>Přibližování dřeva                         1032 5169</w:t>
        <w:tab/>
        <w:t xml:space="preserve">           8,00 tis</w:t>
      </w:r>
    </w:p>
    <w:p>
      <w:pPr>
        <w:pStyle w:val="Normal"/>
        <w:jc w:val="both"/>
        <w:rPr/>
      </w:pPr>
      <w:r>
        <w:rPr/>
        <w:t>Muzeum odměna                           3315 5021                     3,00 tis</w:t>
        <w:tab/>
      </w:r>
    </w:p>
    <w:p>
      <w:pPr>
        <w:pStyle w:val="Normal"/>
        <w:jc w:val="both"/>
        <w:rPr/>
      </w:pPr>
      <w:r>
        <w:rPr/>
        <w:t>Muzeum-metodika, knihy             3315 5136                      3,00 tis</w:t>
      </w:r>
    </w:p>
    <w:p>
      <w:pPr>
        <w:pStyle w:val="Normal"/>
        <w:jc w:val="both"/>
        <w:rPr/>
      </w:pPr>
      <w:r>
        <w:rPr/>
        <w:t>Slavnosti – produkce                     3399 5169                    89,50 tis</w:t>
      </w:r>
    </w:p>
    <w:p>
      <w:pPr>
        <w:pStyle w:val="Normal"/>
        <w:jc w:val="both"/>
        <w:rPr/>
      </w:pPr>
      <w:r>
        <w:rPr/>
        <w:t>Slavnosti – produkce z dotace UZ30 3319 5169                30,00 tis</w:t>
      </w:r>
    </w:p>
    <w:p>
      <w:pPr>
        <w:pStyle w:val="Normal"/>
        <w:jc w:val="both"/>
        <w:rPr/>
      </w:pPr>
      <w:r>
        <w:rPr/>
        <w:t>Slavnosti – dar televizor                3319 5194                      5,00 tis</w:t>
      </w:r>
    </w:p>
    <w:p>
      <w:pPr>
        <w:pStyle w:val="Normal"/>
        <w:jc w:val="both"/>
        <w:rPr/>
      </w:pPr>
      <w:r>
        <w:rPr/>
        <w:t>Veřejná světla – el. energie           3634 5154                     10,00 tis</w:t>
      </w:r>
    </w:p>
    <w:p>
      <w:pPr>
        <w:pStyle w:val="Normal"/>
        <w:jc w:val="both"/>
        <w:rPr/>
      </w:pPr>
      <w:r>
        <w:rPr/>
        <w:t>Veřejná světla – oprava                 3631 5171                     46,00 tis</w:t>
      </w:r>
    </w:p>
    <w:p>
      <w:pPr>
        <w:pStyle w:val="Normal"/>
        <w:jc w:val="both"/>
        <w:rPr/>
      </w:pPr>
      <w:r>
        <w:rPr>
          <w:b/>
          <w:bCs/>
        </w:rPr>
        <w:t>Celkem</w:t>
      </w:r>
      <w:r>
        <w:rPr/>
        <w:t xml:space="preserve">                                                                              </w:t>
      </w:r>
      <w:r>
        <w:rPr>
          <w:b/>
          <w:bCs/>
        </w:rPr>
        <w:t>240,40 ti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yrovnání rozpočtu:</w:t>
      </w:r>
    </w:p>
    <w:p>
      <w:pPr>
        <w:pStyle w:val="Normal"/>
        <w:jc w:val="both"/>
        <w:rPr/>
      </w:pPr>
      <w:r>
        <w:rPr/>
        <w:t>Slavnosti – vstupné                       3399 2111                    159,00 tis</w:t>
      </w:r>
    </w:p>
    <w:p>
      <w:pPr>
        <w:pStyle w:val="Normal"/>
        <w:jc w:val="both"/>
        <w:rPr/>
      </w:pPr>
      <w:r>
        <w:rPr/>
        <w:t>OD – náklady z min. let                3612 2111                      20,50 tis</w:t>
      </w:r>
    </w:p>
    <w:p>
      <w:pPr>
        <w:pStyle w:val="Normal"/>
        <w:jc w:val="both"/>
        <w:rPr/>
      </w:pPr>
      <w:r>
        <w:rPr/>
        <w:t>Nájem – pozemky                         3639 2132                      29,00 tis</w:t>
      </w:r>
    </w:p>
    <w:p>
      <w:pPr>
        <w:pStyle w:val="Normal"/>
        <w:jc w:val="both"/>
        <w:rPr/>
      </w:pPr>
      <w:r>
        <w:rPr/>
        <w:t>Obec. Příjem                                 6171 2111                      31,90 tis</w:t>
      </w:r>
    </w:p>
    <w:p>
      <w:pPr>
        <w:pStyle w:val="Zkladntext21"/>
        <w:jc w:val="both"/>
        <w:rPr/>
      </w:pPr>
      <w:r>
        <w:rPr/>
        <w:t>Celkem                                                                              240,40 tis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  <w:r>
        <w:rPr/>
        <w:t>Hlasování:  11 hlasů pro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0 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1 se zdržel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 projednalo a schválilo rozpočtové opatření č. 6.</w:t>
      </w:r>
    </w:p>
    <w:p>
      <w:pPr>
        <w:pStyle w:val="Normal"/>
        <w:jc w:val="both"/>
        <w:rPr/>
      </w:pPr>
      <w:r>
        <w:rPr/>
        <w:t xml:space="preserve">Připomínka: vysvětlení položky Obec. Příjem – starostka bude informovat na příštím zasedání. </w:t>
      </w:r>
    </w:p>
    <w:p>
      <w:pPr>
        <w:pStyle w:val="Normal"/>
        <w:jc w:val="both"/>
        <w:rPr/>
      </w:pPr>
      <w:r>
        <w:rPr/>
        <w:t xml:space="preserve">Doporučení: Při projednávání rozpočtových opatření by měla být přítomna hospodářka p. Vrtišková.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Rozpočtové provizorium na rok 2008</w:t>
      </w:r>
    </w:p>
    <w:p>
      <w:pPr>
        <w:pStyle w:val="Normal"/>
        <w:jc w:val="both"/>
        <w:rPr/>
      </w:pPr>
      <w:r>
        <w:rPr/>
        <w:t>Návrh: Městys Louňovice pod Blaníkem bude hospodařit do schválení nového rozpočtu dle rozpočtového provizoria, nejdéle do konce března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Hlasování : 12 hlasů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0  hlasů pro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nikdo se nezdrž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ZM rozhodlo a odsouhlasilo  rozpočtové provizórium 2008. Dle rozpočtového provizoria bude městys hospodařit do konce měsíce března 2008, respektive do schválení nového</w:t>
      </w:r>
      <w:r>
        <w:rPr>
          <w:color w:val="FF0000"/>
        </w:rPr>
        <w:t xml:space="preserve"> </w:t>
      </w:r>
      <w:r>
        <w:rPr/>
        <w:t>rozpočtu. Budou propláceny  nutné provozní výdaje. Větší akce budou zahrnuty až</w:t>
      </w:r>
      <w:r>
        <w:rPr>
          <w:color w:val="FF0000"/>
        </w:rPr>
        <w:t xml:space="preserve"> </w:t>
      </w:r>
      <w:r>
        <w:rPr/>
        <w:t>do nového rozpoč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Pronájem čp. 86</w:t>
      </w:r>
    </w:p>
    <w:p>
      <w:pPr>
        <w:pStyle w:val="Normal"/>
        <w:jc w:val="both"/>
        <w:rPr/>
      </w:pPr>
      <w:r>
        <w:rPr>
          <w:bCs/>
        </w:rPr>
        <w:t xml:space="preserve">Starostka informovala o návrhu záměru   využití obecního domku čp. 86 v Louňovicích pod Blaníkem. Jednalo by se o dlouhodobý pronájem v rámci připravovaného turistického produktu „Stezka tradic a řemesel v Kraji blanických rytířů“. Pronájem domu se odkládá o rok nebo dva z důvodu změny čerpání dotace.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0)</w:t>
      </w:r>
      <w:r>
        <w:rPr>
          <w:bCs/>
        </w:rPr>
        <w:t xml:space="preserve"> </w:t>
      </w:r>
      <w:r>
        <w:rPr>
          <w:b/>
          <w:bCs/>
        </w:rPr>
        <w:t>Žádosti o prodej pozemků v k.ú. Světlá</w:t>
      </w:r>
    </w:p>
    <w:p>
      <w:pPr>
        <w:pStyle w:val="Normal"/>
        <w:jc w:val="both"/>
        <w:rPr/>
      </w:pPr>
      <w:r>
        <w:rPr/>
        <w:t>Žádosti na odkoupení části pozemku, neoplocenou část podle cesty na Mrkvovu Lhotu (pozemek 32/1) v k. ú. Světlá pod Blaníkem:</w:t>
      </w:r>
    </w:p>
    <w:p>
      <w:pPr>
        <w:pStyle w:val="Normal"/>
        <w:jc w:val="both"/>
        <w:rPr/>
      </w:pPr>
      <w:r>
        <w:rPr/>
        <w:t>PRAGUE REALITY , Praha 2 – M. Zelingr.</w:t>
      </w:r>
    </w:p>
    <w:p>
      <w:pPr>
        <w:pStyle w:val="Normal"/>
        <w:jc w:val="both"/>
        <w:rPr/>
      </w:pPr>
      <w:r>
        <w:rPr/>
        <w:t>Z. Braniš, Vlašim</w:t>
      </w:r>
    </w:p>
    <w:p>
      <w:pPr>
        <w:pStyle w:val="Normal"/>
        <w:jc w:val="both"/>
        <w:rPr/>
      </w:pPr>
      <w:r>
        <w:rPr/>
        <w:t>Svaz ochrany přírody a krajiny ČR o.s. – předseda Ing. Petr Skála</w:t>
      </w:r>
    </w:p>
    <w:p>
      <w:pPr>
        <w:pStyle w:val="Normal"/>
        <w:jc w:val="both"/>
        <w:rPr/>
      </w:pPr>
      <w:r>
        <w:rPr/>
        <w:t>Podblanicko Louňovice pod Blaníkem a.s. – Ing. Milan Rabiňák</w:t>
      </w:r>
    </w:p>
    <w:p>
      <w:pPr>
        <w:pStyle w:val="Normal"/>
        <w:jc w:val="both"/>
        <w:rPr/>
      </w:pPr>
      <w:r>
        <w:rPr/>
        <w:t>L. Marc, Praha 5 – žádost o věcné břeme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mise výstavby a bydlení a Komise životního prostředí prošetřila podané žádosti na místě a zprávu přečetl Bc. Václav Fejtek.</w:t>
      </w:r>
    </w:p>
    <w:p>
      <w:pPr>
        <w:pStyle w:val="Normal"/>
        <w:jc w:val="both"/>
        <w:rPr/>
      </w:pPr>
      <w:r>
        <w:rPr>
          <w:bCs/>
        </w:rPr>
        <w:t>Návrh: doporučují dělení a odprodej části pozemku č. parc. 32/1 za 100,- Kč/m</w:t>
      </w:r>
      <w:r>
        <w:rPr>
          <w:bCs/>
          <w:vertAlign w:val="superscript"/>
        </w:rPr>
        <w:t>2</w:t>
      </w:r>
      <w:r>
        <w:rPr>
          <w:bCs/>
        </w:rPr>
        <w:t xml:space="preserve"> FI PRAGUE REALITY, Kateřinská 18, 128 00 Praha 2 – Martin Zelingr, s tím, že kupující budou hradit náklady týkající spojené s převodem (GP, vklad do katastru), dále kupující zajistí odtok povrchové vody / úprava žlabu/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 :  12 hlasů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 projednalo a odsouhlasilo  dělení  a odprodej části pozemku č. parc. 32/1 v kat. úz. Světlá pod Blaníkem za 100,- Kč/m</w:t>
      </w:r>
      <w:r>
        <w:rPr>
          <w:bCs/>
          <w:vertAlign w:val="superscript"/>
        </w:rPr>
        <w:t>2</w:t>
      </w:r>
      <w:r>
        <w:rPr>
          <w:bCs/>
        </w:rPr>
        <w:t xml:space="preserve"> (neoplocenou část podél cesty na Mrkvovu Lhotu, dle náčrtu) FI PRAGUE REALITY, Kateřinská 18, 128 00 Praha 2 – Martin Zelingr s tím, že kupující bude hradit veškeré náklady spojené s převodem tzn.GP, vklad na katastr, dále kupující zajistí řádný odtok povrchové vody úpravou odtokového žla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ipomínka p. Herkloce: požaduje od finančního výboru zpracování kalkulace spojené s náklady městyse při prohloubení příkopu.</w:t>
      </w:r>
    </w:p>
    <w:p>
      <w:pPr>
        <w:pStyle w:val="Normal"/>
        <w:jc w:val="both"/>
        <w:rPr/>
      </w:pPr>
      <w:r>
        <w:rPr>
          <w:bCs/>
        </w:rPr>
        <w:t>Starostka podala vysvětlující informaci, proč musel být příkop obnoven – hrozilo opětné vytopení p. Marce po přívalovém deš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ČOV a kanaliza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ka Ing. Růžena Kučerová informovala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dáme požadavky na zpracování stavební dokumentace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oslovíme firmy, výběr provede zastupitelstv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bude provedeno zadání projektu pro stavební povolení firmě vzešlé z výběru (3-5 firem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) Žádost pana Rangla, Svatováclavské slavnosti</w:t>
      </w:r>
    </w:p>
    <w:p>
      <w:pPr>
        <w:pStyle w:val="List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Návrh termínu konání Svatováclavských slavností: 27.9.20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Hlasování : 12 hlasů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 projednalo a odsouhlasilo termín konání Svatováclavských slavností  na 27.9.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ávrh komise, která bude již od počátku roku 2008 zajišťovat program a činnosti spojené s pořádáním Svatováclavských slavností v roce 2008: </w:t>
      </w:r>
    </w:p>
    <w:p>
      <w:pPr>
        <w:pStyle w:val="Normal"/>
        <w:jc w:val="both"/>
        <w:rPr>
          <w:bCs/>
        </w:rPr>
      </w:pPr>
      <w:r>
        <w:rPr>
          <w:bCs/>
        </w:rPr>
        <w:t>Bc. Václav Fejtek, Jana Burdová, Josef Novotný, Ing. Růžena Kučerová, Hana Bébr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Hlasování : 9 hlasů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3 se zdrželi hlasov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 projednalo a odsouhlasilo komisi, která bude od počátku roku 2008 zajišťovat program a činnosti spojené s pořádáním Svatováclavských slavností v roce 2008 a to ve složení Bc. Václav Fejtek, Jana Burdová, Josef Novotný, Ing. Růžena Kučerová, Hana Bébrov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Žádost pana Rangla na umístění zábavných atrakcí v době Svatováclavských slavností v roce 2008 v rozsahu, který bude upřesněn v dalším jedná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Hlasování : 12 hlasů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 projednalo a odsouhlasilo žádost pana Rangla na umístění zábavných atrakcí v době konání Svatováclavských slavností v roce 2008 v rozsahu, který bude upřesněn v dalším jedn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Koupě domu čp. 148</w:t>
      </w:r>
    </w:p>
    <w:p>
      <w:pPr>
        <w:pStyle w:val="Normal"/>
        <w:jc w:val="both"/>
        <w:rPr/>
      </w:pPr>
      <w:r>
        <w:rPr>
          <w:bCs/>
        </w:rPr>
        <w:t>Návrh: bezúplatný převod domu čp. 148 s garáží a pozem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: 11 hlasů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1 se zdržel hlasov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 projednalo a odsouhlasilo požádat MV ČR o bezúplatný převod domu čp.148 v Louňovicích p.Bl.s garáží a pozemky do vlastnictví městyse Louňovice pod Blaník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 BENE-BUS – výše příspěvku</w:t>
      </w:r>
    </w:p>
    <w:p>
      <w:pPr>
        <w:pStyle w:val="Normal"/>
        <w:jc w:val="both"/>
        <w:rPr>
          <w:bCs/>
        </w:rPr>
      </w:pPr>
      <w:r>
        <w:rPr>
          <w:bCs/>
        </w:rPr>
        <w:t>Dobrovolný svazek obcí BENE-BUS</w:t>
      </w:r>
    </w:p>
    <w:p>
      <w:pPr>
        <w:pStyle w:val="Normal"/>
        <w:jc w:val="both"/>
        <w:rPr>
          <w:bCs/>
        </w:rPr>
      </w:pPr>
      <w:r>
        <w:rPr>
          <w:bCs/>
        </w:rPr>
        <w:t>Návrh pravidel:</w:t>
      </w:r>
    </w:p>
    <w:p>
      <w:pPr>
        <w:pStyle w:val="Normal"/>
        <w:jc w:val="both"/>
        <w:rPr>
          <w:bCs/>
        </w:rPr>
      </w:pPr>
      <w:r>
        <w:rPr>
          <w:bCs/>
        </w:rPr>
        <w:t>V době rozpočtového provizori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Obce uhradí 1. splátku příspěvku na ostatní dopravní obslužnost r. 2008 dle výpočtu:</w:t>
      </w:r>
    </w:p>
    <w:p>
      <w:pPr>
        <w:pStyle w:val="Normal"/>
        <w:ind w:left="1068" w:firstLine="348"/>
        <w:jc w:val="both"/>
        <w:rPr/>
      </w:pPr>
      <w:r>
        <w:rPr>
          <w:bCs/>
        </w:rPr>
        <w:t>100,- Kč X počet obyvatel / 4 do 15.1.200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Dotace dopravcům bude poskytnuta až po schválení rozpočtu na rok 200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Příspěvek na činnost sdružení uhradí obce do 15.1.200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Ve výdajové části budou pouze hrazeny bankovní poplatky.</w:t>
      </w:r>
    </w:p>
    <w:p>
      <w:pPr>
        <w:pStyle w:val="Normal"/>
        <w:jc w:val="both"/>
        <w:rPr>
          <w:bCs/>
        </w:rPr>
      </w:pPr>
      <w:r>
        <w:rPr>
          <w:bCs/>
        </w:rPr>
        <w:t>Dle rozpočtového provizoria bude DSO BENE-BUS hospodařit do schválení rozpoč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ávrh: Příspěvek na 1 obyvatele 100,- Kč na dopravní obslužnos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říspěvek na činnost Dobrovolného svazku obcí BENE-BUS 1,- Kč na 1 obyvate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Hlasování : 12 hlasů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 projednalo a odsouhlasilo příspěvek na ostatní dopravní obslužnost na rok 2008 na 1 obyvatele 100,-Kč a 1,- Kč  na 1 obyvatele na činnost DSO BENE-B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5) Škol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gr. Kočová se omluvila z důvodu nemoci a tak projednání dodatku ke zřizovací listině se odkládá  na příští zasedání ZM, které se bude konat ve škole.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) Zápis komise životního prostředí </w:t>
      </w:r>
    </w:p>
    <w:p>
      <w:pPr>
        <w:pStyle w:val="List"/>
        <w:spacing w:before="0" w:after="0"/>
        <w:jc w:val="both"/>
        <w:rPr>
          <w:rFonts w:cs="Times New Roman"/>
        </w:rPr>
      </w:pPr>
      <w:r>
        <w:rPr>
          <w:rFonts w:cs="Times New Roman"/>
        </w:rPr>
        <w:t>Komise životního prostředí doporučuje: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kácet lípu na Lhotě – v nově vzniklém kruhovém objektu. Lípa je poškozena neodborným řezem. Vysadit náhradu – jedli Douglas na středu tohoto prostoru. Vstoupit do jednání s O2 o přemístění sloupu, který působí neesteticky v tomto prostoru. (Provozována je pouze jedna linka)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kácet na levé straně u křížku lípu, akát 3 ks. Vysadit náhradu – dvě lípy před křížkem cca 2 m.(Křížek zůstane v pozadí).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Vyřezat křoví (akát) který roste v tarasu pod bývalou poštou.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kácet topoly ke koupališti. Vysadit náhradu – bříza, olše. Dřevo doprodat. Větve nabídnout na palivo.</w:t>
      </w:r>
    </w:p>
    <w:p>
      <w:pPr>
        <w:pStyle w:val="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Pokácet topoly na pravé straně od mostu – po proudu řeky. Náhrada a zpracování viz bod 4.</w:t>
      </w:r>
    </w:p>
    <w:p>
      <w:pPr>
        <w:pStyle w:val="List"/>
        <w:spacing w:before="0" w:after="0"/>
        <w:jc w:val="both"/>
        <w:rPr>
          <w:rFonts w:cs="Times New Roman"/>
        </w:rPr>
      </w:pPr>
      <w:r>
        <w:rPr>
          <w:rFonts w:cs="Times New Roman"/>
        </w:rPr>
        <w:t>Zamítá: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kácet smrk před hlavním vchodem do školy. Smrk je zdravý, dominantní. Jeho průměr nedovoluje pokácení rozhodnutím ÚM.</w:t>
      </w:r>
    </w:p>
    <w:p>
      <w:pPr>
        <w:pStyle w:val="List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Hlasování : 12 hlasů p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nikdo se nezdržel</w:t>
      </w:r>
    </w:p>
    <w:p>
      <w:pPr>
        <w:pStyle w:val="Normal"/>
        <w:jc w:val="both"/>
        <w:rPr/>
      </w:pPr>
      <w:r>
        <w:rPr/>
        <w:t xml:space="preserve">ZM projednalo a odsouhlasilo pokácení obecních stromů a výsadbu náhradní zeleně dle návrhu Komise životního prostřed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) Oprava bodu č. 15 v zápisu ZM ze dne 29.11.2007</w:t>
      </w:r>
    </w:p>
    <w:p>
      <w:pPr>
        <w:pStyle w:val="Normal"/>
        <w:jc w:val="both"/>
        <w:rPr/>
      </w:pPr>
      <w:r>
        <w:rPr/>
        <w:t>.V zápisu ZM č.j. OZ 10-2007 ze dne 29.11.2007, bod č. 15  chybně uvedeno č. geometrického plánu, správně : GP – č. 36-14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Hlasování : 12 hlasů p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nikdo se nezdržel </w:t>
      </w:r>
    </w:p>
    <w:p>
      <w:pPr>
        <w:pStyle w:val="Normal"/>
        <w:jc w:val="both"/>
        <w:rPr/>
      </w:pPr>
      <w:r>
        <w:rPr/>
        <w:t>ZM projednalo a souhlasí s opravou v bodě č. 15 zápisu ZM č.j.  OZ 10-2007 ze dne 29.11.2007  : GP – č. 36-14/2007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8) Přidělení komory v čp. 45 </w:t>
      </w:r>
    </w:p>
    <w:p>
      <w:pPr>
        <w:pStyle w:val="Normal"/>
        <w:jc w:val="both"/>
        <w:rPr/>
      </w:pPr>
      <w:r>
        <w:rPr/>
        <w:t>Komise bydlení a výstavby dle šetření na místě o přidělení komory v čp. 45 navrhuje společné využívání komory  p. Zoulovou a p. Tulejem. Uzavřít mezi sebou dohodu, nebo komoru uzavřít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Hlasování : 12 hlasů p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nikdo se nezdrže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 projednalo a odsouhlasilo návrh Komise výstavby a bydlení o přidělení komory v čp. 45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9) Diskuse - různé</w:t>
      </w:r>
    </w:p>
    <w:p>
      <w:pPr>
        <w:pStyle w:val="Normal"/>
        <w:rPr>
          <w:bCs/>
        </w:rPr>
      </w:pPr>
      <w:r>
        <w:rPr>
          <w:bCs/>
        </w:rPr>
        <w:t>- oprava hodin na věži kostela , vrácení částky 2.649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spacing w:lineRule="auto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psala:  Dana Kahounová</w:t>
      </w:r>
    </w:p>
    <w:p>
      <w:pPr>
        <w:pStyle w:val="Normal"/>
        <w:jc w:val="both"/>
        <w:rPr/>
      </w:pPr>
      <w:r>
        <w:rPr/>
        <w:t>Ověřovatelé zápisu: Hana Bébrová, Bc. Václav Fejtek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/>
  </w:style>
  <w:style w:type="paragraph" w:styleId="Zkladntext21">
    <w:name w:val="Základní text 21"/>
    <w:basedOn w:val="Normal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39:00Z</dcterms:created>
  <dc:creator>Felini</dc:creator>
  <dc:description/>
  <dc:language>en-US</dc:language>
  <cp:lastModifiedBy>Jana Vrtišková</cp:lastModifiedBy>
  <dcterms:modified xsi:type="dcterms:W3CDTF">2007-12-27T17:34:00Z</dcterms:modified>
  <cp:revision>13</cp:revision>
  <dc:subject/>
  <dc:title>Návikové látky</dc:title>
</cp:coreProperties>
</file>