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pis ze zasedání zastupitelstva městyse Louňovice pod Blaníkem ze dne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13.6.20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Č.j. ZM 6-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Býkovicích ve společenské místnosti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Přítomni:</w:t>
      </w:r>
      <w:r>
        <w:rPr>
          <w:b/>
          <w:sz w:val="28"/>
          <w:szCs w:val="28"/>
        </w:rPr>
        <w:t xml:space="preserve">   </w:t>
      </w:r>
      <w:r>
        <w:rPr/>
        <w:t>14 členů ZM dle prezenční listiny</w:t>
      </w:r>
    </w:p>
    <w:p>
      <w:pPr>
        <w:pStyle w:val="Normal"/>
        <w:rPr/>
      </w:pPr>
      <w:r>
        <w:rPr>
          <w:b/>
        </w:rPr>
        <w:t>Omluveni</w:t>
      </w:r>
      <w:r>
        <w:rPr/>
        <w:t>:   Jiří Herklo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Zapisovatelka :</w:t>
      </w:r>
      <w:r>
        <w:rPr/>
        <w:t xml:space="preserve"> Dana Kahounová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Jana Burdová, Iva Tichá</w:t>
      </w:r>
    </w:p>
    <w:p>
      <w:pPr>
        <w:pStyle w:val="Normal"/>
        <w:rPr/>
      </w:pPr>
      <w:r>
        <w:rPr>
          <w:b/>
          <w:bCs/>
        </w:rPr>
        <w:t>Přítomna</w:t>
      </w:r>
      <w:r>
        <w:rPr/>
        <w:t xml:space="preserve"> hospodářka městyse Jana Vrtišková.</w:t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olba ověřovatelů zápisu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ontrola usnesení ze zasedání  ZM ze dne 2.5.2008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známení s usnesením rady ze dne 15.5.2008 a z 29.5.2008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věrečný účet za rok 2007 – Svazek obcí Blaní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věrečný účet za rok 2007 – Městys Louňovice pod Blaníke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měr prodeje pozemků městyse (žádosti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ěcné břemeno na přívod elektřin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zpočtové opatření č. 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měna pozemku a budovy – čp. 10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vaz obcí Blaník – web. Stránky + propagační brožur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ůzné - diskuze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 xml:space="preserve">                </w:t>
      </w:r>
      <w:r>
        <w:rPr/>
        <w:t>Hlasování: 14 hlasů pro, 0 hlasů proti,  nikdo se nezdržel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olba ověřovatelů zápisu a zapisovatele</w:t>
      </w:r>
    </w:p>
    <w:p>
      <w:pPr>
        <w:pStyle w:val="Normal"/>
        <w:ind w:left="120" w:hanging="0"/>
        <w:rPr/>
      </w:pPr>
      <w:r>
        <w:rPr/>
        <w:t>Návrh: Jana Burdová, Iva Tichá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/>
        <w:t>Hlasování:  12 hlasů pro, 0 hlasů proti, 2 se zdrželi hlasování</w:t>
      </w:r>
    </w:p>
    <w:p>
      <w:pPr>
        <w:pStyle w:val="Normal"/>
        <w:ind w:left="120" w:hanging="0"/>
        <w:rPr/>
      </w:pPr>
      <w:r>
        <w:rPr/>
        <w:t>ZM schválilo ověřovatele zápisu: Janu Burdovou a Ivu Tichou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) Kontrola usnesení ze zasedání  ZM ze dne 2.5.2008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Mgr. Pavel Tulej seznámil ZM s plněním usnesení ZM č. 5 ze dne 2.5.2008</w:t>
      </w:r>
    </w:p>
    <w:p>
      <w:pPr>
        <w:pStyle w:val="Normal"/>
        <w:ind w:left="120" w:hanging="0"/>
        <w:rPr/>
      </w:pPr>
      <w:r>
        <w:rPr/>
        <w:t>ZM bere na vědomí plnění usnesení ZM č.5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eznámení s usnesením rady ze dne 15.5.2008 a z 29.5.2008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0" w:hanging="0"/>
        <w:rPr/>
      </w:pPr>
      <w:r>
        <w:rPr/>
        <w:t xml:space="preserve">Starostka přečetla usnesení rady ze dne 15.5.2008. 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Hlasování: 14 hlasů pro, 0 hlasů proti ,  nikdo se zdržel</w:t>
      </w:r>
    </w:p>
    <w:p>
      <w:pPr>
        <w:pStyle w:val="Normal"/>
        <w:ind w:left="120" w:hanging="0"/>
        <w:rPr/>
      </w:pPr>
      <w:r>
        <w:rPr/>
        <w:t>ZM souhlasí s usnesením rady ze dne 15.5.2008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Starostka přečetla usnesení rady ze dne 29.5.2008. 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Hlasování: 14 hlasů pro, 0 hlasů proti ,  nikdo se nezdržel</w:t>
      </w:r>
    </w:p>
    <w:p>
      <w:pPr>
        <w:pStyle w:val="Normal"/>
        <w:ind w:left="120" w:hanging="0"/>
        <w:rPr/>
      </w:pPr>
      <w:r>
        <w:rPr/>
        <w:t>ZM souhlasí s usnesením rady ze dne 29.5.2008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ávěrečný účet za rok 2007 – Svazek obcí Blaník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/>
        <w:t>Hlasování: 14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schválilo závěrečný účet Mikroregionu Blaník – svazek obcí za rok 2007, který byl v návrhu zveřejněn na úřední desce od 26.5.2008 do 13.6.2008. Vzhledem k tomu, že při přezkoumání hospodaření mikroregionu Blaník – svazek obcí, nebyly zjištěny dle vyjádření auditora nedostatky závažného charakteru a nebylo zjištěno porušení rozpočtové kázně, ZM doporučuje SO Blaník schválit závěrečný účet  za rok 2007 bez výhrad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5) Závěrečný účet za rok 2007 – Městys Louňovice pod Blaníkem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>Hlasování: 14 hlasů pro, 0 hlasů proti, nikdo se nezdržel</w:t>
      </w:r>
    </w:p>
    <w:p>
      <w:pPr>
        <w:pStyle w:val="Normal"/>
        <w:rPr/>
      </w:pPr>
      <w:r>
        <w:rPr/>
        <w:t>ZM projednalo a schválilo závěrečný účet Městyse Louňovice pod Blaníkem za rok 2007, který byl v návrhu zveřejněn na úřední desce od  15.5.2008  do  3.6.2008.</w:t>
      </w:r>
    </w:p>
    <w:p>
      <w:pPr>
        <w:pStyle w:val="Normal"/>
        <w:rPr/>
      </w:pPr>
      <w:r>
        <w:rPr/>
        <w:t>Vzhledem k tomu, že byly zjištěny  méně závažné chyby a nedostatky, které nemají závažnost nedostatků uvedených v §10 odst.3 písm.c), souhlasí s celoročním hospodařením obce za rok 2007 s výhradou. Nedostatky budou odstraněny do 31.12.2008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6) Záměr prodeje pozemků  městyse (žádosti)</w:t>
      </w:r>
    </w:p>
    <w:p>
      <w:pPr>
        <w:pStyle w:val="Normal"/>
        <w:ind w:left="120" w:hanging="0"/>
        <w:rPr>
          <w:bCs/>
        </w:rPr>
      </w:pPr>
      <w:r>
        <w:rPr>
          <w:bCs/>
        </w:rPr>
        <w:t>a) Žádost Jany Červenkové o odprodej pozemku č. parc. 1045/3  pro sloučení s pozemkem</w:t>
      </w:r>
    </w:p>
    <w:p>
      <w:pPr>
        <w:pStyle w:val="Normal"/>
        <w:ind w:left="1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č. parc. 1045/4. </w:t>
      </w:r>
    </w:p>
    <w:p>
      <w:pPr>
        <w:pStyle w:val="Normal"/>
        <w:ind w:left="120" w:hanging="0"/>
        <w:rPr>
          <w:bCs/>
        </w:rPr>
      </w:pPr>
      <w:r>
        <w:rPr>
          <w:bCs/>
        </w:rPr>
        <w:t>Návrh: vyvěsit záměr prodeje pozemku č. parc. 1045/3 v k.ú. Louňovice pod Bl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/>
        <w:t xml:space="preserve">          </w:t>
      </w:r>
      <w:r>
        <w:rPr/>
        <w:t>Hlasování: 14 hlasů pro, 0 hlasů proti, nikdo se nezdržel</w:t>
      </w:r>
    </w:p>
    <w:p>
      <w:pPr>
        <w:pStyle w:val="Normal"/>
        <w:ind w:left="120" w:hanging="0"/>
        <w:rPr/>
      </w:pPr>
      <w:r>
        <w:rPr/>
        <w:t>ZM projednalo a odsouhlasilo vyvěsit záměr prodeje pozemku č. parc. 1045/3 v k.ú. Louňovice pod Blaníkem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b) Žádost Ing. Petra Skály a Mgr. Zdeňky Skálové o provedení směny pozemků  v k.ú. Světlá pod Bl.  parc.č.473 (PK) část za parc.č.3 (PK).</w:t>
      </w:r>
    </w:p>
    <w:p>
      <w:pPr>
        <w:pStyle w:val="Normal"/>
        <w:ind w:left="120" w:hanging="0"/>
        <w:rPr/>
      </w:pPr>
      <w:r>
        <w:rPr/>
        <w:t>Návrh : vyvěsit záměr směny části pozemku parc.č.473 (PK) v k.ú. Světlá p.Bl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</w:t>
      </w:r>
      <w:r>
        <w:rPr/>
        <w:t>Hlasování: 14 hlasů pro, 0 hlasů proti, nikdo se nezdržel</w:t>
      </w:r>
    </w:p>
    <w:p>
      <w:pPr>
        <w:pStyle w:val="Normal"/>
        <w:ind w:left="120" w:hanging="0"/>
        <w:rPr/>
      </w:pPr>
      <w:r>
        <w:rPr/>
        <w:t>ZM projednalo a odsouhlasilo vyvěsit záměr směny  části pozemku parc.č.473 (PK) v k.ú. Světlá pod Blaníkem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c) Žádost Jany Stradiotové o odkoupení části pozemku č. parc. 473 (PK)  v k.ú. Světlá  pod Blaníkem.</w:t>
      </w:r>
    </w:p>
    <w:p>
      <w:pPr>
        <w:pStyle w:val="Normal"/>
        <w:ind w:left="120" w:hanging="0"/>
        <w:rPr/>
      </w:pPr>
      <w:r>
        <w:rPr/>
        <w:t>Návrh :  vyvěsit záměr prodeje části  pozemku č. parc. 473 (PK) v k.ú. Světlá pod Blaníkem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Hlasování: 14 hlasů pro, 0 hlasů proti, nikdo se nezdržel</w:t>
      </w:r>
    </w:p>
    <w:p>
      <w:pPr>
        <w:pStyle w:val="Normal"/>
        <w:ind w:left="120" w:hanging="0"/>
        <w:rPr/>
      </w:pPr>
      <w:r>
        <w:rPr/>
        <w:t>ZM projednalo a odsouhlasilo vyvěsit záměr prodeje části  pozemku č. parc. 473 (PK) v k.ú. Světlá pod Blaníkem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7) Věcné břemeno na přívod elektřiny</w:t>
      </w:r>
    </w:p>
    <w:p>
      <w:pPr>
        <w:pStyle w:val="TextBodyIndent"/>
        <w:rPr/>
      </w:pPr>
      <w:r>
        <w:rPr/>
        <w:t>Návrh: zřídit věcné břemeno na přívod elektrického vedení přes pozemek č. parc. 530/43  v k.ú. Louňovice pod Blaníkem k pozemku č. parc. 530/31 v k.ú. Louňovice pod Blaníkem pro  Petra Mareše a Lenku Vostřákovou za 1,-Kč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           </w:t>
      </w:r>
      <w:r>
        <w:rPr/>
        <w:t>Hlasování: 14 hlasů pro, 0 hlasů proti, nikdo se nezdržel</w:t>
      </w:r>
    </w:p>
    <w:p>
      <w:pPr>
        <w:pStyle w:val="TextBodyIndent"/>
        <w:rPr/>
      </w:pPr>
      <w:r>
        <w:rPr/>
        <w:t>ZM projednalo a odsouhlasilo zřídit věcné břemeno na přívod elektrického vedení přes pozemek č. parc. 530/43 v k.ú. Louňovice pod Blaníkem k pozemku č. parc. 530/31 v k.ú. Louňovice pod Blaníkem pro Petra Mareše  a Lenku Vostřákovou za 1, - Kč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8) Rozpočtové opatření č. 2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Hospodářka městyse Jana Vrtišková seznámila ZM s rozpočtovým opatřením č. 2.     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2310 5021</w:t>
        <w:tab/>
        <w:tab/>
        <w:tab/>
        <w:t>4 tis.</w:t>
        <w:tab/>
        <w:tab/>
        <w:t>vodovod – odměna</w:t>
      </w:r>
    </w:p>
    <w:p>
      <w:pPr>
        <w:pStyle w:val="Normal"/>
        <w:ind w:left="120" w:hanging="0"/>
        <w:rPr/>
      </w:pPr>
      <w:r>
        <w:rPr/>
        <w:t>2339 5166</w:t>
        <w:tab/>
        <w:tab/>
        <w:tab/>
        <w:t>11,5 tis.</w:t>
        <w:tab/>
        <w:t>povodňový plán</w:t>
      </w:r>
    </w:p>
    <w:p>
      <w:pPr>
        <w:pStyle w:val="Normal"/>
        <w:ind w:left="120" w:hanging="0"/>
        <w:rPr/>
      </w:pPr>
      <w:r>
        <w:rPr/>
        <w:t>3315 5138</w:t>
        <w:tab/>
        <w:tab/>
        <w:tab/>
        <w:t>4 tis.</w:t>
        <w:tab/>
        <w:tab/>
        <w:t>turistické známky</w:t>
      </w:r>
    </w:p>
    <w:p>
      <w:pPr>
        <w:pStyle w:val="Normal"/>
        <w:ind w:left="120" w:hanging="0"/>
        <w:rPr/>
      </w:pPr>
      <w:r>
        <w:rPr/>
        <w:t>3319 5222</w:t>
        <w:tab/>
        <w:tab/>
        <w:tab/>
        <w:t>13 tis.</w:t>
        <w:tab/>
        <w:tab/>
        <w:t>hudební Podbl. Podzim –příspěvek</w:t>
      </w:r>
    </w:p>
    <w:p>
      <w:pPr>
        <w:pStyle w:val="Normal"/>
        <w:ind w:left="120" w:hanging="0"/>
        <w:rPr/>
      </w:pPr>
      <w:r>
        <w:rPr/>
        <w:t>3543 5229</w:t>
        <w:tab/>
        <w:tab/>
        <w:tab/>
        <w:t>3 tis.</w:t>
        <w:tab/>
        <w:tab/>
        <w:t>Středisko Ranné péče – příspěvek</w:t>
      </w:r>
    </w:p>
    <w:p>
      <w:pPr>
        <w:pStyle w:val="Normal"/>
        <w:ind w:left="120" w:hanging="0"/>
        <w:rPr/>
      </w:pPr>
      <w:r>
        <w:rPr/>
        <w:t>3613 5169</w:t>
        <w:tab/>
        <w:tab/>
        <w:tab/>
        <w:t>10 tis.</w:t>
        <w:tab/>
        <w:tab/>
        <w:t>nebytové prostory – služby</w:t>
      </w:r>
    </w:p>
    <w:p>
      <w:pPr>
        <w:pStyle w:val="Normal"/>
        <w:ind w:left="120" w:hanging="0"/>
        <w:rPr/>
      </w:pPr>
      <w:r>
        <w:rPr/>
        <w:t>5512 5171</w:t>
        <w:tab/>
        <w:tab/>
        <w:tab/>
        <w:t>80 tis.</w:t>
        <w:tab/>
        <w:tab/>
        <w:t>hasiči – opravy</w:t>
      </w:r>
    </w:p>
    <w:p>
      <w:pPr>
        <w:pStyle w:val="Normal"/>
        <w:ind w:left="120" w:hanging="0"/>
        <w:rPr/>
      </w:pPr>
      <w:r>
        <w:rPr/>
        <w:t>6171 6121</w:t>
        <w:tab/>
        <w:tab/>
        <w:tab/>
        <w:t>76,5 tis</w:t>
        <w:tab/>
        <w:tab/>
        <w:t>čekárna – HIM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4122  UZ  00602</w:t>
        <w:tab/>
        <w:t>75 tis.</w:t>
        <w:tab/>
        <w:tab/>
        <w:t>dotace – kraj – oprava sochy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1347</w:t>
        <w:tab/>
        <w:tab/>
        <w:tab/>
        <w:t>15 tis.</w:t>
        <w:tab/>
        <w:tab/>
        <w:t>VHP – poplatek dle vyhlášky</w:t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1351</w:t>
        <w:tab/>
        <w:tab/>
        <w:tab/>
        <w:t>71,5 tis.</w:t>
        <w:tab/>
        <w:t>VHP – výtěžek</w:t>
      </w:r>
    </w:p>
    <w:p>
      <w:pPr>
        <w:pStyle w:val="Normal"/>
        <w:ind w:left="120" w:hanging="0"/>
        <w:rPr/>
      </w:pPr>
      <w:r>
        <w:rPr/>
        <w:t>3612 2324</w:t>
        <w:tab/>
        <w:tab/>
        <w:tab/>
        <w:t>31,5 tis.</w:t>
        <w:tab/>
        <w:t>OD – vyúčtování z minulých let</w:t>
      </w:r>
    </w:p>
    <w:p>
      <w:pPr>
        <w:pStyle w:val="Normal"/>
        <w:ind w:left="120" w:hanging="0"/>
        <w:rPr/>
      </w:pPr>
      <w:r>
        <w:rPr/>
        <w:t>3613 2132</w:t>
        <w:tab/>
        <w:tab/>
        <w:tab/>
        <w:t>9 tis.</w:t>
        <w:tab/>
        <w:tab/>
        <w:t>nebytové prostor - nájemné</w:t>
        <w:tab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</w:t>
      </w:r>
    </w:p>
    <w:p>
      <w:pPr>
        <w:pStyle w:val="Normal"/>
        <w:ind w:left="120" w:hanging="0"/>
        <w:rPr/>
      </w:pPr>
      <w:r>
        <w:rPr/>
        <w:t xml:space="preserve">           </w:t>
      </w:r>
      <w:r>
        <w:rPr/>
        <w:t>Hlasování: 13 hlasů pro, 0 hlasů proti, 1 se 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odsouhlasilo rozpočtové opatření č.2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9) Směna pozemku a budovy – čp. 101 </w:t>
      </w:r>
    </w:p>
    <w:p>
      <w:pPr>
        <w:pStyle w:val="Normal"/>
        <w:ind w:left="120" w:hanging="0"/>
        <w:rPr>
          <w:bCs/>
        </w:rPr>
      </w:pPr>
      <w:r>
        <w:rPr>
          <w:bCs/>
        </w:rPr>
        <w:t>Návrh: směnit část (1/8) stavebního pozemku č. st. parc. 24,1/8 pozemku č. parc. 44/1 a 1/8 budovy čp. 101 v k.ú. Louňovice pod Blaníkem za část pozemku č. parc. 44/1 o výměře</w:t>
      </w:r>
    </w:p>
    <w:p>
      <w:pPr>
        <w:pStyle w:val="Normal"/>
        <w:ind w:left="1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7 m2, která bude přičleněna k pozemku č. parc. 44/2. Záměr směny vyvěšen na úřední desce od 15.5.2008 do 3.6. 2008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Hlasování: 14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schválilo</w:t>
      </w:r>
      <w:r>
        <w:rPr>
          <w:bCs/>
        </w:rPr>
        <w:t xml:space="preserve"> směnit část (1/8) stavebního pozemku č. st. parc. 24,1/8 pozemku č. parc. 44/1 a 1/8 budovy čp. 101 v k.ú. Louňovice pod Blaníkem za část pozemku č. parc. 44/1 o výměře 7 m2, která bude přičleněna k pozemku č. parc. 44/2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10) Svazek obcí Blaník – web. stránky + propag. brožura</w:t>
      </w:r>
      <w:r>
        <w:rPr/>
        <w:t xml:space="preserve"> </w:t>
      </w:r>
    </w:p>
    <w:p>
      <w:pPr>
        <w:pStyle w:val="Normal"/>
        <w:ind w:left="120" w:hanging="0"/>
        <w:rPr/>
      </w:pPr>
      <w:r>
        <w:rPr/>
        <w:t>Starostka seznámila ZM s jednáním výboru svazku obcí Blaník ze dne 27.5.2008. Možnost čerpání dotace z ROP  92,5 %,( cca 5.000,- Kč by zaplatil městys, s dotací by zaplatil cca 50.000,- Kč Svazek obcí Blaník,za projekt  celkem  min.500.000,- Kč ) na projekt tvorby webových stránek a propagační brožury mikroregionu.</w:t>
      </w:r>
    </w:p>
    <w:p>
      <w:pPr>
        <w:pStyle w:val="Normal"/>
        <w:ind w:left="120" w:hanging="0"/>
        <w:rPr/>
      </w:pPr>
      <w:r>
        <w:rPr/>
        <w:t>Návrh: p. Kotek má hlasovací právo  na zasedání SO Blaník v Kamberku 24.6.2008 rozhodnout spolu s p.Tulejem a p. Fialkou o vstupu Městyse Louňovice p.Bl do projektu tvorby web.stránek a brožury SO Blaník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</w:t>
      </w:r>
      <w:r>
        <w:rPr/>
        <w:t>Hlasování: 12 hlasů pro, 0 hlasů proti, 2 se  zdrželi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 odsouhlasilo, aby p. Kotek   na zasedání SO Blaník v Kamberku 24.6.2008 rozhodl spolu s p.Tulejem a p. Fialkou o vstupu Městyse Louňovice p.Bl do projektu tvorby web.stránek a brožury SO Blaník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ůzné – diskuze</w:t>
      </w:r>
    </w:p>
    <w:p>
      <w:pPr>
        <w:pStyle w:val="Normal"/>
        <w:ind w:left="120" w:hanging="0"/>
        <w:rPr/>
      </w:pPr>
      <w:r>
        <w:rPr>
          <w:bCs/>
        </w:rPr>
        <w:t>Starostka informovala ZM o volejbalovém turnaji o putovní pohár Posázaví, který se koná   19.7.2008 od 13 hod v Načeradci - svazek obcí Blaník a vyzvala zastupitele k účasti.</w:t>
      </w:r>
    </w:p>
    <w:p>
      <w:pPr>
        <w:pStyle w:val="Normal"/>
        <w:ind w:left="120" w:hanging="0"/>
        <w:rPr>
          <w:bCs/>
        </w:rPr>
      </w:pPr>
      <w:r>
        <w:rPr>
          <w:bCs/>
        </w:rPr>
        <w:t>Poděkování Střediska rané péče Praha za příspěvek ve výši 3.000,- Kč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. Dobešová  poskytla slevu na květiny na Den matek a Vítání občánků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Vítání občánků  proběhlo v sobotu 31.5.2008 s velkým ohlasem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Veřejně prospěšné prá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</w:rPr>
        <w:t>Parkoviště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zatím stůl, slunečník, židl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řenosná dřevěná bouda – požádán p. Tichý o provedení rozpočtu na zhotovení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sou přihlášeni student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tanovení % z tržby  - návrh 10 % z tržby parkovného </w:t>
      </w:r>
    </w:p>
    <w:p>
      <w:pPr>
        <w:pStyle w:val="Normal"/>
        <w:ind w:left="120" w:hanging="0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left="120" w:hanging="0"/>
        <w:rPr/>
      </w:pPr>
      <w:r>
        <w:rPr/>
        <w:t xml:space="preserve">           </w:t>
      </w:r>
      <w:r>
        <w:rPr/>
        <w:t xml:space="preserve">Hlasování: 14 hlasů pro, 0 hlasů proti, nikdo se nezdržel </w:t>
      </w:r>
    </w:p>
    <w:p>
      <w:pPr>
        <w:pStyle w:val="Normal"/>
        <w:ind w:left="120" w:hanging="0"/>
        <w:rPr/>
      </w:pPr>
      <w:r>
        <w:rPr/>
        <w:t>ZM projednalo a odsouhlasilo odměnu 10% z tržby parkovného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>Býkovice:</w:t>
      </w:r>
    </w:p>
    <w:p>
      <w:pPr>
        <w:pStyle w:val="TextBodyIndent"/>
        <w:rPr/>
      </w:pPr>
      <w:r>
        <w:rPr>
          <w:bCs w:val="false"/>
        </w:rPr>
        <w:t>Před zasedáním si zastupitelé  prohlídli hasičskou zbrojnici a kapličku.</w:t>
      </w:r>
    </w:p>
    <w:p>
      <w:pPr>
        <w:pStyle w:val="Normal"/>
        <w:numPr>
          <w:ilvl w:val="0"/>
          <w:numId w:val="2"/>
        </w:numPr>
        <w:rPr/>
      </w:pPr>
      <w:r>
        <w:rPr/>
        <w:t>na</w:t>
      </w:r>
      <w:r>
        <w:rPr>
          <w:b/>
          <w:bCs/>
        </w:rPr>
        <w:t xml:space="preserve"> </w:t>
      </w:r>
      <w:r>
        <w:rPr/>
        <w:t>zaslané požadavky občanů, chalupářů a hasičů Býkovice pod Blaníkem v lednu tohoto roku nebylo písemně starostkou odpovězeno, nebyla uvedena konkrétní adres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veřejné osvětlení  - nový jistič, domluvit s p. Kaltounkem, dodat nové světl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komunikace  ke kravínu – výmoly, chybí odtokové strouhy, bláto, krajnici do žlabu, vyčistit kanál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údržba obecních pozemků za platbu kontejneru - nevyřešen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nádrž – není přítok , dopouštěno vodovodem, přívod nefunguj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kaplička – vyzdění zídky: zbourají občané  Býkovic sami, odborné zednické práce zařídí městys, materiál zaplatí městys</w:t>
      </w:r>
    </w:p>
    <w:p>
      <w:pPr>
        <w:pStyle w:val="Normal"/>
        <w:numPr>
          <w:ilvl w:val="0"/>
          <w:numId w:val="2"/>
        </w:numPr>
        <w:rPr/>
      </w:pPr>
      <w:r>
        <w:rPr/>
        <w:t>hasičská stříkačka – potřeba opravy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8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Jednání skončilo v 21.00 hod.</w:t>
      </w:r>
    </w:p>
    <w:p>
      <w:pPr>
        <w:pStyle w:val="Normal"/>
        <w:rPr/>
      </w:pPr>
      <w:r>
        <w:rPr/>
        <w:t>Zapsala: Dana Kahounová</w:t>
      </w:r>
    </w:p>
    <w:p>
      <w:pPr>
        <w:pStyle w:val="Normal"/>
        <w:rPr/>
      </w:pPr>
      <w:r>
        <w:rPr/>
        <w:t>Ověřovatelé zápisu: Jana Burdová, Iva Ti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58:00Z</dcterms:created>
  <dc:creator>Mzdová</dc:creator>
  <dc:description/>
  <dc:language>en-US</dc:language>
  <cp:lastModifiedBy>Jana Vrtišková</cp:lastModifiedBy>
  <cp:lastPrinted>2008-06-20T13:04:00Z</cp:lastPrinted>
  <dcterms:modified xsi:type="dcterms:W3CDTF">2008-06-20T11:04:00Z</dcterms:modified>
  <cp:revision>52</cp:revision>
  <dc:subject/>
  <dc:title>Zápis ze zasedání zastupitelstva městyse Louňovice pod Blaníkem ze dne    28</dc:title>
</cp:coreProperties>
</file>