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 ze zasedání zastupitelstva městyse Louňovice pod Blaníkem ze dne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31.7.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Č.j. ZM 7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řítomni:</w:t>
      </w:r>
      <w:r>
        <w:rPr>
          <w:b/>
          <w:sz w:val="28"/>
          <w:szCs w:val="28"/>
        </w:rPr>
        <w:t xml:space="preserve">   </w:t>
      </w:r>
      <w:r>
        <w:rPr/>
        <w:t>10 členů ZM dle prezenční listiny, od 19:05 hod Václav Borkovec, od 19:11 hod Jana Burdová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  Josef Novotný, Vladimír Fialka, Iva Tichá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apisovatelka :</w:t>
      </w:r>
      <w:r>
        <w:rPr/>
        <w:t xml:space="preserve"> Dana Kahoun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Hana Bébrová, Josef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olba ověřovatelů zápisu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trola usnesení ze zasedání  ZM ze dne 13.6.200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známení s usnesením rady ze dne 9.7.2008 a z 24.7.2008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ZVč.4/2008 – školský obvo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rategie Blanických rytířů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měna majetku v inventurách městyse – projekt zámk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vatováclavské slavnos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dej pozemku, dělení pozemku - Světlá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měna pozemku, dělení pozemku - Světlá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odej pozemku – Louňovice p. Bl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áměr prodeje pozemku – Louňovice p. Bl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mlouva o smlouvě budoucí na vodovodní přípojku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měna žádosti na POV – tope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áměr pronájmu pozemku č. 306/1 ost. ploch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kuse - různé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                </w:t>
      </w:r>
      <w:r>
        <w:rPr/>
        <w:t>Hlasování: 10 hlasů pro, 0 hlasů proti,  nikdo se nezdržel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ba ověřovatelů zápisu a zapisovatele</w:t>
      </w:r>
    </w:p>
    <w:p>
      <w:pPr>
        <w:pStyle w:val="Normal"/>
        <w:ind w:left="120" w:hanging="0"/>
        <w:rPr/>
      </w:pPr>
      <w:r>
        <w:rPr/>
        <w:t>Návrh: Hana Bébrová, Josef Jelínek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Hlasování:  8 hlasů pro, 0 hlasů proti, 2 se zdrželi hlasování</w:t>
      </w:r>
    </w:p>
    <w:p>
      <w:pPr>
        <w:pStyle w:val="Normal"/>
        <w:ind w:left="120" w:hanging="0"/>
        <w:rPr/>
      </w:pPr>
      <w:r>
        <w:rPr/>
        <w:t>ZM schválilo ověřovatele zápisu: Hanu Bébrovou a Josefa Jelínka.</w:t>
      </w:r>
    </w:p>
    <w:p>
      <w:pPr>
        <w:pStyle w:val="Normal"/>
        <w:ind w:left="120" w:hanging="0"/>
        <w:rPr/>
      </w:pPr>
      <w:r>
        <w:rPr/>
        <w:t>19:05 hod dostavil se Václav Borkovec – celkem 11 zastupitelů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) Kontrola usnesení ze zasedání  ZM ze dne 13.6.20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Mgr. Pavel Tulej seznámil ZM s plněním usnesení ZM č. 6 ze dne 13.6.2008</w:t>
      </w:r>
    </w:p>
    <w:p>
      <w:pPr>
        <w:pStyle w:val="Normal"/>
        <w:ind w:left="120" w:hanging="0"/>
        <w:rPr/>
      </w:pPr>
      <w:r>
        <w:rPr/>
        <w:t>ZM bere na vědomí plnění usnesení ZM č.6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známení s usnesením rady ze dne 9.7.2008 a z 24.7.20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Starostka přečetla usnesení rady č. 10 ze dne 9.7.2008. </w:t>
      </w:r>
    </w:p>
    <w:p>
      <w:pPr>
        <w:pStyle w:val="Normal"/>
        <w:ind w:left="120" w:hanging="0"/>
        <w:rPr/>
      </w:pPr>
      <w:r>
        <w:rPr/>
        <w:t>- územní plán – vysvětlení – možnost dotace příští rok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1 hlasů pro, 0 hlasů proti ,  nikdo se nezdržel</w:t>
      </w:r>
    </w:p>
    <w:p>
      <w:pPr>
        <w:pStyle w:val="Normal"/>
        <w:ind w:left="120" w:hanging="0"/>
        <w:rPr/>
      </w:pPr>
      <w:r>
        <w:rPr/>
        <w:t>ZM souhlasí s usnesením rady č. 10 ze dne 9.7.2008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Starostka přečetla usnesení rady č. 11 ze dne 24.7.2008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1 hlasů pro, 0 hlasů proti ,  nikdo se nezdržel</w:t>
      </w:r>
    </w:p>
    <w:p>
      <w:pPr>
        <w:pStyle w:val="Normal"/>
        <w:ind w:left="120" w:hanging="0"/>
        <w:rPr/>
      </w:pPr>
      <w:r>
        <w:rPr/>
        <w:t>ZM souhlasí s usnesením rady  č. 11 ze dne 24.7.2008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19:11 hod dostavila se Jana Burdová – celkem 12 zastupitelů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ZV č.4/2008 – školský obvod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Návrh : schválení OZV č.4/2008 </w:t>
      </w:r>
    </w:p>
    <w:p>
      <w:pPr>
        <w:pStyle w:val="Normal"/>
        <w:ind w:left="120" w:hanging="0"/>
        <w:rPr/>
      </w:pPr>
      <w:r>
        <w:rPr/>
        <w:t>Hlasování: 11 hlasů pro, 0 hlasů proti, 1 se 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ZM projednalo a schválilo  Obecně závaznou vyhlášku městyse Louňovice pod Blaníkem </w:t>
      </w:r>
    </w:p>
    <w:p>
      <w:pPr>
        <w:pStyle w:val="Normal"/>
        <w:ind w:left="120" w:hanging="0"/>
        <w:rPr/>
      </w:pPr>
      <w:r>
        <w:rPr/>
        <w:t>č. 4/2008, kterou se stanoví část společného školského obvodu Základní školy Načeradec, okres Benešov,   pro 6. – 9. ročník základní školy, která nabývá účinnosti dnem 1.9.2008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5) Strategie Blanických rytířů</w:t>
      </w:r>
    </w:p>
    <w:p>
      <w:pPr>
        <w:pStyle w:val="TextBodyIndent"/>
        <w:rPr/>
      </w:pPr>
      <w:r>
        <w:rPr/>
        <w:t>Strategie Blanických rytířů byla zaslaná  všem zastupitelům e-mailem.</w:t>
      </w:r>
    </w:p>
    <w:p>
      <w:pPr>
        <w:pStyle w:val="TextBodyIndent"/>
        <w:rPr/>
      </w:pPr>
      <w:r>
        <w:rPr/>
        <w:t>Návrh: Schválit strategii rozvoje cestovního ruchu pro turistickou destinaci Kraj blanických rytířů v letech 2008-2013.</w:t>
      </w:r>
    </w:p>
    <w:p>
      <w:pPr>
        <w:pStyle w:val="TextBodyIndent"/>
        <w:rPr/>
      </w:pPr>
      <w:r>
        <w:rPr/>
        <w:t xml:space="preserve"> </w:t>
      </w:r>
      <w:r>
        <w:rPr/>
        <w:t xml:space="preserve">Návrh : doplnit ještě v bodě 6.2 Investiční příležitosti v bodech 2,3 a 5 investor: obec </w:t>
      </w:r>
    </w:p>
    <w:p>
      <w:pPr>
        <w:pStyle w:val="TextBodyIndent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>Hlasování: 12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ZM projednalo a schválilo strategii rozvoje cestovního ruchu pro turistickou destinaci Kraj blanických rytířů v letech 2008-2013. ZM požaduje doplnit ještě v bodě 6.2 Investiční příležitosti v bodech 2,3 a 5 investor: obec .</w:t>
      </w:r>
    </w:p>
    <w:p>
      <w:pPr>
        <w:pStyle w:val="TextBodyIndent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6) Změna majetku v inventurách městyse – projekt zámku</w:t>
      </w:r>
    </w:p>
    <w:p>
      <w:pPr>
        <w:pStyle w:val="Normal"/>
        <w:ind w:left="120" w:hanging="0"/>
        <w:rPr/>
      </w:pPr>
      <w:r>
        <w:rPr/>
        <w:t>Návrh: z důvodu nerealizace projektů vyřadit z majetku městyse projekt : Stavební záměr úpravy zámku I.. a Stavební záměr úpravy zámku II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>Hlasování: 11 hlasů pro, 0 hlasů proti, 1 se 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schválilo vyřadit z majetku městyse projekt: Stavební záměr úpravy zámku I. a Stavební záměr úpravy zámku II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7) Svatováclavské slavnosti</w:t>
      </w:r>
    </w:p>
    <w:p>
      <w:pPr>
        <w:pStyle w:val="TextBodyIndent"/>
        <w:rPr/>
      </w:pPr>
      <w:r>
        <w:rPr/>
        <w:t xml:space="preserve">Starostka Ing. Růžena Kučerová a paní Jana Burdová informovaly o probíhajících přípravách  na Svatováclavské slavnosti , které se budou konat  27.9.2008. </w:t>
      </w:r>
    </w:p>
    <w:p>
      <w:pPr>
        <w:pStyle w:val="TextBodyIndent"/>
        <w:rPr/>
      </w:pPr>
      <w:r>
        <w:rPr/>
        <w:t xml:space="preserve">Návrh ceny vstupenek v předprodeji: </w:t>
      </w:r>
    </w:p>
    <w:p>
      <w:pPr>
        <w:pStyle w:val="TextBodyIndent"/>
        <w:rPr/>
      </w:pPr>
      <w:r>
        <w:rPr/>
        <w:t>dospělí 60,- Kč, děti od 6 – do 15 let 20,- Kč, ZTP 40,- Kč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>Hlasování: 11 hlasů pro, 0 hlasů proti, 1 se 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TextBodyIndent"/>
        <w:rPr/>
      </w:pPr>
      <w:r>
        <w:rPr/>
        <w:t>ZM projednalo a odsouhlasilo cenu vstupenek v předprodeji na Svatováclavské slavnosti, které se budou konat  27.9.2008 ve výši: dospělí 60,- Kč, děti od 6 – do 15 let 20,- Kč,</w:t>
      </w:r>
    </w:p>
    <w:p>
      <w:pPr>
        <w:pStyle w:val="TextBodyIndent"/>
        <w:rPr/>
      </w:pPr>
      <w:r>
        <w:rPr/>
        <w:t xml:space="preserve"> </w:t>
      </w:r>
      <w:r>
        <w:rPr/>
        <w:t>ZTP 40,- K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ále starostka informovala zastupitele o programu na Svatováclavské slavnosti.</w:t>
      </w:r>
    </w:p>
    <w:p>
      <w:pPr>
        <w:pStyle w:val="TextBodyIndent"/>
        <w:rPr/>
      </w:pPr>
      <w:r>
        <w:rPr/>
        <w:t>Návrh : odsouhlasení programu Svatováclavských slavností na rok 200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Hlasování: 12 hlasů pro, 0 hlasů proti, nikdo se nezdržel </w:t>
      </w:r>
    </w:p>
    <w:p>
      <w:pPr>
        <w:pStyle w:val="TextBodyIndent"/>
        <w:rPr/>
      </w:pPr>
      <w:r>
        <w:rPr/>
        <w:t>ZM schválilo program na Svatováclavské slavnosti na rok 2008.</w:t>
      </w:r>
    </w:p>
    <w:p>
      <w:pPr>
        <w:pStyle w:val="TextBodyIndent"/>
        <w:rPr/>
      </w:pPr>
      <w:r>
        <w:rPr/>
        <w:t xml:space="preserve">          </w:t>
      </w:r>
    </w:p>
    <w:p>
      <w:pPr>
        <w:pStyle w:val="TextBodyIndent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8) Prodej pozemku, dělení pozemku - Světlá</w:t>
      </w:r>
    </w:p>
    <w:p>
      <w:pPr>
        <w:pStyle w:val="Normal"/>
        <w:ind w:left="120" w:hanging="0"/>
        <w:rPr/>
      </w:pPr>
      <w:r>
        <w:rPr/>
        <w:t xml:space="preserve">Žádost Jany Stradiotové  č.j.386/2008 o odkoupení části pozemku č. parc. 473 (PK)  v k.ú. Světlá  pod Blaníkem. </w:t>
      </w:r>
    </w:p>
    <w:p>
      <w:pPr>
        <w:pStyle w:val="Normal"/>
        <w:ind w:left="120" w:hanging="0"/>
        <w:rPr/>
      </w:pPr>
      <w:r>
        <w:rPr/>
        <w:t>Záměr prodeje vyvěšen na úřední desce od 16.6.2008 do 1.7.2008.</w:t>
      </w:r>
    </w:p>
    <w:p>
      <w:pPr>
        <w:pStyle w:val="Normal"/>
        <w:ind w:left="120" w:hanging="0"/>
        <w:rPr/>
      </w:pPr>
      <w:r>
        <w:rPr/>
        <w:t>Návrh : dělení pozemku  č. parc. 473 (PK) v k.ú. Světlá pod Blaníkem.u ev.č.32(na st.p.č.1/1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Hlasování: 11 hlasů pro, 0 hlasů proti, 1 se zdržel hlasování</w:t>
      </w:r>
    </w:p>
    <w:p>
      <w:pPr>
        <w:pStyle w:val="Normal"/>
        <w:ind w:left="120" w:hanging="0"/>
        <w:rPr/>
      </w:pPr>
      <w:r>
        <w:rPr/>
        <w:t>ZM projednalo a odsouhlasilo dělení pozemku č. parc. 473 (PK) v k.ú. Světlá pod Blaníkem u ev.čísla 32 (na st.p.č. 1/1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ávrh: prodej  části pozemku  č. parc. 473 (PK) pí.Janě Stradiotové v k.ú. Světlá pod Blaníkem  za cenu 100,- Kč/m2, s tím, že veškeré náklady bude hradit nabyvatelka  (zaměření GP, vklad do katastru)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Hlasování: 9 hlasů pro, 0 hlasů proti, 3 se zdrželi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odsouhlasilo prodej části pozemku č. parc. 473 (PK) v k.ú. Světlá pod Blaníkem.</w:t>
      </w:r>
    </w:p>
    <w:p>
      <w:pPr>
        <w:pStyle w:val="Normal"/>
        <w:ind w:left="120" w:hanging="0"/>
        <w:rPr/>
      </w:pPr>
      <w:r>
        <w:rPr/>
        <w:t>Po té si starostka uvědomila a omluvila se, že zapomněla přečíst petici  doručenou na městys Louňovice pod Blaníkem dne 26.6.2008. Po doručení na městys byla petice zaslána všem zastupitelům e-mailem, obsah byl všem dostatečně znám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Starostka  navrhla zrušit  hlasování o prodeji části pozemku č. parc. 473 (PK) v k.ú. Světlá pod Blaníkem pí.Janě Stradiotové.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Hlasování:12 hlasů pro, 0 hlasů proti, nikdo se nezdržel</w:t>
      </w:r>
    </w:p>
    <w:p>
      <w:pPr>
        <w:pStyle w:val="Normal"/>
        <w:ind w:left="120" w:hanging="0"/>
        <w:rPr/>
      </w:pPr>
      <w:r>
        <w:rPr/>
        <w:t>ZM zrušilo hlasování o prodeji části pozemku č.parc.  473 (PK) v k.ú. Světlá pod Blaníkem paní Janě Stradiotové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Starostka přečetla petici  č.j.462/2008 a vyzvala zastupitele k novému hlasování .</w:t>
      </w:r>
    </w:p>
    <w:p>
      <w:pPr>
        <w:pStyle w:val="Normal"/>
        <w:ind w:left="120" w:hanging="0"/>
        <w:rPr/>
      </w:pPr>
      <w:r>
        <w:rPr/>
        <w:t xml:space="preserve">Návrh : prodej části pozemku č. parc. 473 (PK) v k.ú. Světlá pod Blaníkem paní Janě Stradiotové  za cenu 100,- Kč/m2, s tím, že veškeré náklady převodu bude hradit nabyvatelka  (zaměření GP, vklad do katastru)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</w:t>
      </w:r>
      <w:r>
        <w:rPr/>
        <w:t>Hlasování: 9 hlasů pro, 0 hlasů proti, 3 se zdrželi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ZM  projednalo a odsouhlasilo prodej části pozemku č. parc. 473 (PK) v k.ú. Světlá pod Blaníkem za cenu 100 Kč/m2 pí. Janě Stradiotové, s tím, že  veškeré náklady převodu bude hradit nabyvatelka  (zaměření GP, vklad do katastru).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 xml:space="preserve">Hranice odděleného  pozemku byla stanovena  na místě samém takto : od vnitřního kraje opěrné kamenné zídky v zatáčce do návsi přímo 5 m do středu opěrné kamenné zídky a pak dále středem kamenné opěrné zídky  podél místní komunikace a dále k nemovitosti pí.Jany Stradiotové. </w:t>
      </w:r>
    </w:p>
    <w:p>
      <w:pPr>
        <w:pStyle w:val="Normal"/>
        <w:ind w:left="120" w:hanging="0"/>
        <w:rPr/>
      </w:pPr>
      <w:r>
        <w:rPr/>
        <w:t xml:space="preserve">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9) Směna pozemku, dělení pozemku - Světlá </w:t>
      </w:r>
    </w:p>
    <w:p>
      <w:pPr>
        <w:pStyle w:val="Normal"/>
        <w:ind w:left="120" w:hanging="0"/>
        <w:rPr/>
      </w:pPr>
      <w:r>
        <w:rPr/>
        <w:t>Žádost Ing. Petra Skály a Mgr. Zdeňky Skálové  č.j.382/2008 o provedení směny pozemků  městyse v k.ú. Světlá pod Bl.  parc.č.473 (PK)  za pozemky dle  nákresu 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Záměr směny vyvěšen na úřední desce od 16.6.2008 do 1.7.2008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ávrh : dělení části pozemku parc.č.473 (PK) v k.ú. Světlá p.Bl.u čp.3 (st.p.č.8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Hlasování: 12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odsouhlasilo dělení části pozemku parc.č.473 (PK) v k.ú. Světlá pod Blaníkem u čp.3 (st.p.č.8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Návrh: směna části pozemku  v k.ú. Světlá pod Bl.  parc.č.473 (PK) za pozemky Ing.Petra Skály a Mgr.Zdeňky Skálové podle nákresu ( stejná výměra) s tím, že veškeré náklady na směnu budou  hradit  Ing.Petr Skála a Mgr.Zdeňka Skálová ( zaměření GP, vklad do katastru)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Hlasování: 12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schválilo</w:t>
      </w:r>
      <w:r>
        <w:rPr>
          <w:bCs/>
        </w:rPr>
        <w:t xml:space="preserve"> směnit část  pozemku parc.č. 473 (PK) </w:t>
      </w:r>
      <w:r>
        <w:rPr/>
        <w:t xml:space="preserve">) za pozemky Ing.Petra Skály a Mgr.Zdeňky Skálové podle </w:t>
      </w:r>
      <w:r>
        <w:rPr>
          <w:bCs/>
        </w:rPr>
        <w:t xml:space="preserve"> nákresu (</w:t>
      </w:r>
      <w:r>
        <w:rPr/>
        <w:t xml:space="preserve"> stejná výměra)</w:t>
      </w:r>
      <w:r>
        <w:rPr>
          <w:bCs/>
        </w:rPr>
        <w:t xml:space="preserve"> v k.ú. Světlá pod Blaníkem</w:t>
      </w:r>
      <w:r>
        <w:rPr/>
        <w:t xml:space="preserve"> s tím, že veškeré náklady na směnu budou  hradit  Ing.Petr Skála a Mgr.Zdeňka Skálová</w:t>
      </w:r>
    </w:p>
    <w:p>
      <w:pPr>
        <w:pStyle w:val="Normal"/>
        <w:ind w:left="120" w:hanging="0"/>
        <w:rPr>
          <w:bCs/>
        </w:rPr>
      </w:pPr>
      <w:r>
        <w:rPr/>
        <w:t xml:space="preserve"> </w:t>
      </w:r>
      <w:r>
        <w:rPr/>
        <w:t>( zaměření GP , vklad do katastru)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10) Prodej pozemku – Louňovice p. Bl.</w:t>
      </w:r>
      <w:r>
        <w:rPr/>
        <w:t xml:space="preserve"> </w:t>
      </w:r>
    </w:p>
    <w:p>
      <w:pPr>
        <w:pStyle w:val="Normal"/>
        <w:ind w:left="120" w:hanging="0"/>
        <w:rPr>
          <w:bCs/>
        </w:rPr>
      </w:pPr>
      <w:r>
        <w:rPr>
          <w:bCs/>
        </w:rPr>
        <w:t>Žádost Jany Červenkové  č.j.363/2008 o odprodej pozemku č. parc. 1045/3  pro sloučení s pozemkem č. parc. 1045/4.</w:t>
      </w:r>
    </w:p>
    <w:p>
      <w:pPr>
        <w:pStyle w:val="Normal"/>
        <w:ind w:left="120" w:hanging="0"/>
        <w:rPr/>
      </w:pPr>
      <w:r>
        <w:rPr>
          <w:bCs/>
        </w:rPr>
        <w:t xml:space="preserve"> </w:t>
      </w:r>
      <w:r>
        <w:rPr>
          <w:bCs/>
        </w:rPr>
        <w:t>Záměr prodeje vyvěšen na úřední desce od 16.6.2008 do1.7.2008.</w:t>
      </w:r>
    </w:p>
    <w:p>
      <w:pPr>
        <w:pStyle w:val="Normal"/>
        <w:ind w:left="120" w:hanging="0"/>
        <w:rPr/>
      </w:pPr>
      <w:r>
        <w:rPr>
          <w:bCs/>
        </w:rPr>
        <w:t>Návrh: prodej pozemku č. parc. 1045/3 v k.ú. Louňovice pod Bl. (135 m2), pozemek bude prodán za odhadní cenu s tím, že veškeré náklady převodu hradí nabyvatelka (odhadce, vklad na katastr)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 xml:space="preserve">Hlasování: 12 hlasů pro,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odsouhlasilo prodej pozemku č. parc. 1045/3 v k.ú. Louňovice pod Blaníkem (135 m2)</w:t>
      </w:r>
      <w:r>
        <w:rPr>
          <w:bCs/>
        </w:rPr>
        <w:t xml:space="preserve"> , pozemek bude prodán za odhadní cenu s tím, že veškeré náklady převodu hradí nabyvatelka (odhadce, vklad na katastr).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měr prodeje pozemku – Louňovice p. Bl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Cs/>
        </w:rPr>
        <w:t xml:space="preserve">Žádost Ing. Josefa a Vladimíry Šafratových o odprodej pozemku č. 1045/7 v k.ú. Louňovice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pod Blaníkem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Návrh: vyvěsit záměr prodeje pozemku parc. č. 1045/7 v k.ú. Louňovice pod Bla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>
          <w:bCs/>
        </w:rPr>
        <w:t xml:space="preserve">           </w:t>
      </w:r>
      <w:r>
        <w:rPr/>
        <w:t xml:space="preserve">Hlasování: 12 hlasů pro,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 projednalo a odsouhlasilo vyvěsit záměr prodeje pozemku parc. č. 1045/7 v k.ú. Louňovice pod Blaníkem.</w:t>
      </w:r>
    </w:p>
    <w:p>
      <w:pPr>
        <w:pStyle w:val="Normal"/>
        <w:rPr>
          <w:b/>
          <w:b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mlouva o smlouvě budoucí na vodovodní přípojku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ávrh: souhlas se Smlouvou o smlouvě budoucí na vodovodní přípojku na pozemku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parc. č. 1022/9 v k.ú. Louňovice pod Blaníkem  pro Jana Vrtišku a Terezu Flídrov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>
          <w:b/>
        </w:rPr>
        <w:t xml:space="preserve">          </w:t>
      </w:r>
      <w:r>
        <w:rPr/>
        <w:t xml:space="preserve">Hlasování: 12 hlasů pro,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ZM projednalo a odsouhlasilo Smlouvu o smlouvě budoucí na </w:t>
      </w:r>
      <w:r>
        <w:rPr>
          <w:bCs/>
        </w:rPr>
        <w:t>vodovodní přípojku na pozemku   parc. č. 1022/9 v k.ú. Louňovice pod Blaníkem  pro Jana Vrtišku a Terezu Flídrov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a žádosti na POV 2008</w:t>
      </w:r>
    </w:p>
    <w:p>
      <w:pPr>
        <w:pStyle w:val="Normal"/>
        <w:rPr>
          <w:b/>
          <w:b/>
        </w:rPr>
      </w:pPr>
      <w:r>
        <w:rPr>
          <w:bCs/>
        </w:rPr>
        <w:t>Bylo požádáno o odželeznění vody ,toto bude řešeno jiným způsobem.Nyní je potřeba řešit vytápění v tělocvičně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Cs/>
        </w:rPr>
        <w:t>Návrh: požádat o  změnu do žádosti na POV na rok 2008 na vytápění tělocvičny v Louňovicích p.Bl.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ind w:left="120" w:hanging="0"/>
        <w:rPr/>
      </w:pPr>
      <w:r>
        <w:rPr>
          <w:b/>
        </w:rPr>
        <w:t xml:space="preserve">          </w:t>
      </w:r>
      <w:r>
        <w:rPr/>
        <w:t xml:space="preserve">Hlasování: 12 hlasů pro, 0 hlasů proti, nikdo se nezdrž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</w:t>
      </w:r>
      <w:r>
        <w:rPr>
          <w:bCs/>
        </w:rPr>
        <w:t>ZM projednalo a odsouhlasilo požádat o změnu do žádosti POV 2008 na vytápění tělocvičny v Louňovicích p.B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měr pronájmu pozemku č. 306/1 ost. plocha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odblanicko Louňovice pod Blaníkem a.s. o podalo návrh na  zvýšení nájemného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z pozemků    pronajatých na dalších 10 let a to od 1.10.2008 do 30.9.2018 za 1.000,- Kč/ha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(pozemek  parc. č. 306/1 ost, plocha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20" w:hanging="0"/>
        <w:rPr/>
      </w:pPr>
      <w:r>
        <w:rPr>
          <w:bCs/>
        </w:rPr>
        <w:t xml:space="preserve">  </w:t>
      </w:r>
      <w:r>
        <w:rPr>
          <w:bCs/>
        </w:rPr>
        <w:t>Návrh: vyvěsit záměr pronájmu  části (1/5)</w:t>
      </w:r>
      <w:r>
        <w:rPr/>
        <w:t xml:space="preserve"> pozemku parc. č. 306/1 ost. plocha.v k.ú.  Louňovice pod Bla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>
          <w:bCs/>
        </w:rPr>
        <w:t xml:space="preserve">             </w:t>
      </w:r>
      <w:r>
        <w:rPr/>
        <w:t xml:space="preserve">Hlasování: 12 hlasů pro, 0 hlasů proti, nikdo se nezdržel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odsouhlasilo vyvěsit záměr pronájmu části (1/5) pozemku parc. č. 306/1 ost. plocha.v k.ú. Louňovice pod Blaníkem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 – různé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pomník p. Rozmarýna, očistit, obnova  nápisu – p. Herkloc zjistí podrobnosti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gr. Pavel Tulej informoval o nových webových stránkách – možnost podat připomínky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pí. Hesounová  připomínkuje stavění stánků před pomníkem na náměstí – prodejcům stánků bude určeno jiné místo na náměstí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řiště u pivovaru (majitelem je úřad pro zastupování státu) – zjistit, zda by byl možný dlouhodobý pronájem a tím možnost získání dotac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úřední deska, konstrukce hotová , dřevěné desky p. Tichý dodá v příštím týdnu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ednání skončilo v 20.20 hod.</w:t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  <w:t>Ověřovatelé zápisu: Hana Bébrová, Josef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9:00Z</dcterms:created>
  <dc:creator>Mzdová</dc:creator>
  <dc:description/>
  <cp:keywords/>
  <dc:language>en-US</dc:language>
  <cp:lastModifiedBy>user975</cp:lastModifiedBy>
  <cp:lastPrinted>2008-06-20T13:04:00Z</cp:lastPrinted>
  <dcterms:modified xsi:type="dcterms:W3CDTF">2008-08-18T18:43:00Z</dcterms:modified>
  <cp:revision>4</cp:revision>
  <dc:subject/>
  <dc:title>Zápis ze zasedání zastupitelstva městyse Louňovice pod Blaníkem ze dne    28</dc:title>
</cp:coreProperties>
</file>