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městyse  ze dne 23.8.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8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3 členů ZM dle prezenční listin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>Jiří Herkloc, František Tichý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Bc. Pavel Tulej, Bc.Václav Fejtek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ntrola usnesení ze zasedání ZM č.  7-2007 ze dne  26.7.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eznámení s usnesením rady ze dne 2.8.2007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Škola, školka, informace, řešení využití, přítomna Mgr. Kočov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OV - informa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měna bytu a přidělení byt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místění úřední desky – p. Kote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Řešení platu zaměstnance ÚM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ůzné -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rPr/>
      </w:pPr>
      <w:r>
        <w:rPr/>
        <w:t>Z pozvánky ze dne 16.8.2007 vyjmuty 2 body programu.</w:t>
      </w:r>
    </w:p>
    <w:p>
      <w:pPr>
        <w:pStyle w:val="Normal"/>
        <w:numPr>
          <w:ilvl w:val="0"/>
          <w:numId w:val="4"/>
        </w:numPr>
        <w:rPr/>
      </w:pPr>
      <w:r>
        <w:rPr/>
        <w:t>ČSOP, návrh na pronájem rozhledny / z důvodu nepřítomnosti p.Ing. Pešouta/</w:t>
      </w:r>
    </w:p>
    <w:p>
      <w:pPr>
        <w:pStyle w:val="Normal"/>
        <w:numPr>
          <w:ilvl w:val="0"/>
          <w:numId w:val="4"/>
        </w:numPr>
        <w:rPr/>
      </w:pPr>
      <w:r>
        <w:rPr/>
        <w:t>Vymezení zastavěného území Louňovice p. Bl. / podléhá schválení RM/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3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schválilo program  dle návrhu starost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Bc. Pavel Tulej, Bc. Václav Fejte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2 se zdrželi hlasování    </w:t>
      </w:r>
    </w:p>
    <w:p>
      <w:pPr>
        <w:pStyle w:val="Normal"/>
        <w:rPr/>
      </w:pPr>
      <w:r>
        <w:rPr/>
        <w:t>ZM schválilo ověřovatele zápisu Bc. Pavla Tuleje a  Bc. Václava Fejt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ontrola usnesení ze zasedání ZM č. 7-2007 ze dne 26.7.2007</w:t>
      </w:r>
    </w:p>
    <w:p>
      <w:pPr>
        <w:pStyle w:val="TextBodyIndent"/>
        <w:ind w:left="0" w:hanging="0"/>
        <w:rPr/>
      </w:pPr>
      <w:r>
        <w:rPr/>
        <w:t>Bc. Pavel Tulej seznámil ZM s plněním usnesení ZM č. 7-2007 ze dne 26.7.2007</w:t>
      </w:r>
    </w:p>
    <w:p>
      <w:pPr>
        <w:pStyle w:val="Normal"/>
        <w:rPr/>
      </w:pPr>
      <w:r>
        <w:rPr/>
        <w:t>ČOV – bod dnešního programu.</w:t>
      </w:r>
    </w:p>
    <w:p>
      <w:pPr>
        <w:pStyle w:val="Normal"/>
        <w:rPr/>
      </w:pPr>
      <w:r>
        <w:rPr/>
        <w:t>Obecn</w:t>
      </w:r>
      <w:r>
        <w:rPr/>
        <w:t>ě</w:t>
      </w:r>
      <w:r>
        <w:rPr/>
        <w:t xml:space="preserve"> z</w:t>
      </w:r>
      <w:r>
        <w:rPr/>
        <w:t>á</w:t>
      </w:r>
      <w:r>
        <w:rPr/>
        <w:t>vazn</w:t>
      </w:r>
      <w:r>
        <w:rPr/>
        <w:t>á</w:t>
      </w:r>
      <w:r>
        <w:rPr/>
        <w:t xml:space="preserve"> vyhl</w:t>
      </w:r>
      <w:r>
        <w:rPr/>
        <w:t>áš</w:t>
      </w:r>
      <w:r>
        <w:rPr/>
        <w:t xml:space="preserve">ka </w:t>
      </w:r>
      <w:r>
        <w:rPr/>
        <w:t>č</w:t>
      </w:r>
      <w:r>
        <w:rPr/>
        <w:t>.1/2007 o nakl</w:t>
      </w:r>
      <w:r>
        <w:rPr/>
        <w:t>á</w:t>
      </w:r>
      <w:r>
        <w:rPr/>
        <w:t>d</w:t>
      </w:r>
      <w:r>
        <w:rPr/>
        <w:t>á</w:t>
      </w:r>
      <w:r>
        <w:rPr/>
        <w:t>n</w:t>
      </w:r>
      <w:r>
        <w:rPr/>
        <w:t>í</w:t>
      </w:r>
      <w:r>
        <w:rPr/>
        <w:t xml:space="preserve"> s odpady na </w:t>
      </w:r>
      <w:r>
        <w:rPr/>
        <w:t>ú</w:t>
      </w:r>
      <w:r>
        <w:rPr/>
        <w:t>zem</w:t>
      </w:r>
      <w:r>
        <w:rPr/>
        <w:t>í</w:t>
      </w:r>
      <w:r>
        <w:rPr/>
        <w:t xml:space="preserve"> m</w:t>
      </w:r>
      <w:r>
        <w:rPr/>
        <w:t>ě</w:t>
      </w:r>
      <w:r>
        <w:rPr/>
        <w:t>styse Lou</w:t>
      </w:r>
      <w:r>
        <w:rPr/>
        <w:t>ň</w:t>
      </w:r>
      <w:r>
        <w:rPr/>
        <w:t>ovice pod Blan</w:t>
      </w:r>
      <w:r>
        <w:rPr/>
        <w:t>í</w:t>
      </w:r>
      <w:r>
        <w:rPr/>
        <w:t>kem nabyla platnosti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3) Seznámení s usnesením rady ze dne 2.8.2007 </w:t>
      </w:r>
    </w:p>
    <w:p>
      <w:pPr>
        <w:pStyle w:val="TextBodyIndent"/>
        <w:ind w:left="0" w:hanging="0"/>
        <w:rPr/>
      </w:pPr>
      <w:r>
        <w:rPr/>
        <w:t>Starostka informovala o zasedání rady dne 2.8.2007 a seznámila zastupitele s usnesením rady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rPr>
          <w:rFonts w:eastAsia="Lucida Sans Unicode" w:cs="Tahoma"/>
          <w:lang w:eastAsia="zxx" w:bidi="zxx"/>
        </w:rPr>
      </w:pPr>
      <w:r>
        <w:rPr/>
        <w:t>ZM schválilo usnesení rady, která se konala dne 2.8.2007 .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TextBodyIndent"/>
        <w:ind w:left="0" w:hanging="0"/>
        <w:rPr/>
      </w:pPr>
      <w:r>
        <w:rPr/>
        <w:t>Doplnění: Termín představení Don Quijote de la Ancha pod režijním vedením B. Polívky Divadla Klauniky Brno je stanoven na 27.9.2007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Škola, školka, informace, řešení využití, přítomna Mgr. Kočová</w:t>
      </w:r>
    </w:p>
    <w:p>
      <w:pPr>
        <w:pStyle w:val="Normal"/>
        <w:rPr/>
      </w:pPr>
      <w:r>
        <w:rPr/>
        <w:t>Mgr. Kočová informovala:</w:t>
      </w:r>
    </w:p>
    <w:p>
      <w:pPr>
        <w:pStyle w:val="Normal"/>
        <w:numPr>
          <w:ilvl w:val="0"/>
          <w:numId w:val="4"/>
        </w:numPr>
        <w:rPr/>
      </w:pPr>
      <w:r>
        <w:rPr/>
        <w:t>částečně jsou vyklizeny sklepy, kromě těžkého zařízení, které nelze bez pomoci techniky vyprostit</w:t>
      </w:r>
    </w:p>
    <w:p>
      <w:pPr>
        <w:pStyle w:val="Normal"/>
        <w:numPr>
          <w:ilvl w:val="0"/>
          <w:numId w:val="4"/>
        </w:numPr>
        <w:rPr/>
      </w:pPr>
      <w:r>
        <w:rPr/>
        <w:t>připraveny prostory k výuce, sborovna,  ředitelna, kancelář pro účetní</w:t>
      </w:r>
    </w:p>
    <w:p>
      <w:pPr>
        <w:pStyle w:val="Normal"/>
        <w:numPr>
          <w:ilvl w:val="0"/>
          <w:numId w:val="4"/>
        </w:numPr>
        <w:rPr/>
      </w:pPr>
      <w:r>
        <w:rPr/>
        <w:t>dobudovává se nové zasíťování IVT v ZŠ a MŠ.</w:t>
      </w:r>
    </w:p>
    <w:p>
      <w:pPr>
        <w:pStyle w:val="Normal"/>
        <w:numPr>
          <w:ilvl w:val="0"/>
          <w:numId w:val="4"/>
        </w:numPr>
        <w:rPr/>
      </w:pPr>
      <w:r>
        <w:rPr/>
        <w:t>místnosti vymalovány</w:t>
      </w:r>
    </w:p>
    <w:p>
      <w:pPr>
        <w:pStyle w:val="Normal"/>
        <w:numPr>
          <w:ilvl w:val="0"/>
          <w:numId w:val="4"/>
        </w:numPr>
        <w:rPr/>
      </w:pPr>
      <w:r>
        <w:rPr/>
        <w:t>sjednán odkup chemikálií, přesun knih do Načeradce /od školského odboru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klizen prostor u školy </w:t>
      </w:r>
    </w:p>
    <w:p>
      <w:pPr>
        <w:pStyle w:val="Normal"/>
        <w:numPr>
          <w:ilvl w:val="0"/>
          <w:numId w:val="4"/>
        </w:numPr>
        <w:rPr/>
      </w:pPr>
      <w:r>
        <w:rPr/>
        <w:t>na pracích pomáhali zaměstnanci městyse, uklízečka, kuchařka, klub maminek</w:t>
      </w:r>
    </w:p>
    <w:p>
      <w:pPr>
        <w:pStyle w:val="Normal"/>
        <w:rPr/>
      </w:pPr>
      <w:r>
        <w:rPr/>
        <w:t>dále Mgr. Kočová informovala: zůstává 5 žáků, další 3 žáci přijdou nově a 1 výuka žáka individuálně tzv. výuka na dálku / započítáno do stavu žáků/</w:t>
      </w:r>
    </w:p>
    <w:p>
      <w:pPr>
        <w:pStyle w:val="Normal"/>
        <w:rPr/>
      </w:pPr>
      <w:r>
        <w:rPr/>
        <w:t>v MŠ je přihlášeno 25 dětí.</w:t>
      </w:r>
    </w:p>
    <w:p>
      <w:pPr>
        <w:pStyle w:val="Normal"/>
        <w:rPr/>
      </w:pPr>
      <w:r>
        <w:rPr/>
        <w:t>Úvazky zaměstnanců školy jsou sjednány na minimum, i tak bude nutné z rozpočtu městyse doplácení platů a dotace na provoz.</w:t>
      </w:r>
    </w:p>
    <w:p>
      <w:pPr>
        <w:pStyle w:val="Normal"/>
        <w:rPr/>
      </w:pPr>
      <w:r>
        <w:rPr/>
        <w:t xml:space="preserve">Mgr. Kočová zjišťuje další podrobnosti ohledně dotace na zateplování budov, konkrétně tělocvičny, bude ZM informovat na příštím zasedání. </w:t>
      </w:r>
    </w:p>
    <w:p>
      <w:pPr>
        <w:pStyle w:val="Normal"/>
        <w:rPr/>
      </w:pPr>
      <w:r>
        <w:rPr/>
        <w:t>Je třeba řešit využití volných prostor školy. Mgr. Kočová navrhuje všechny návrhy /od zastupitelů, veřejnosti, uvést na webu/ shromažďovat  a v listopadu tohoto roku na pracovním zasedání ZM projednat návrhy na využití volných prostor školy. Do této doby je třeba nutné zjistit podrobnosti ohledně případného ubytování, hygien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 projednalo a schválilo návrh Mgr. Kočové, aby se  v listopadu tohoto roku uskutečnilo pracovní zasedání, na kterém se projednají návrhy na využití volných prostor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Ing. Kučerová informovala, že 1.setkání komise pro konkurz na funkci ředitele/ky  malotřídní Základní školy a Mateřské školy v Louňovicích pod Blaníkem proběhne dne 4.9.2007 na Úřadu městyse v Louňovicích pod Blaníkem. Dále podala informaci ohledně školského obvodu . Školský obvod si určuje městys sám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ČOV – informace</w:t>
      </w:r>
    </w:p>
    <w:p>
      <w:pPr>
        <w:pStyle w:val="Normal"/>
        <w:rPr/>
      </w:pPr>
      <w:r>
        <w:rPr/>
        <w:t>Starostka Ing. Kučerová informovala, že v nadcházejícím týdnu proběhne schůzka v termínu dohodnutá  pí.Šťastnou   s Ing. Kolblovou a Ing.Soudkem.Tito mají posoudit projekt z hlediska umístění ČOV. Projekt byl dán také k posouzení  P.Bartošovi.</w:t>
      </w:r>
    </w:p>
    <w:p>
      <w:pPr>
        <w:pStyle w:val="Normal"/>
        <w:rPr/>
      </w:pPr>
      <w:r>
        <w:rPr/>
        <w:t>Podle jejich vyjádření se bude pokračovat v projektu kanalizace.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měna bytu a přidělení byt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ěna bytu</w:t>
      </w:r>
    </w:p>
    <w:p>
      <w:pPr>
        <w:pStyle w:val="Zkladntext3"/>
        <w:spacing w:lineRule="auto" w:line="240"/>
        <w:rPr/>
      </w:pPr>
      <w:r>
        <w:rPr/>
        <w:t>Petr Tulej a Helena Dvořáková požádali o směnu bytu z čp. 48 do uvolněného bytu v čp. 45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 se zdržel hlasování   </w:t>
      </w:r>
    </w:p>
    <w:p>
      <w:pPr>
        <w:pStyle w:val="Normal"/>
        <w:jc w:val="both"/>
        <w:rPr/>
      </w:pPr>
      <w:r>
        <w:rPr/>
        <w:t>ZM projednalo a odsouhlasilo  žádost Petra Tuleje a Heleny Dvořákové o směnu bytu z čp. 48 do uvolněného bytu v čp. 45 a nemá ke směně bytu námitek. Nájemní smlouva bude uzavřena za stejných podmín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Přidělení bytu</w:t>
      </w:r>
    </w:p>
    <w:p>
      <w:pPr>
        <w:pStyle w:val="Zkladntext3"/>
        <w:spacing w:lineRule="auto" w:line="240"/>
        <w:rPr/>
      </w:pPr>
      <w:r>
        <w:rPr/>
        <w:t>Na uvolněný byt v čp. 48 jsou 2 žádosti:</w:t>
      </w:r>
    </w:p>
    <w:p>
      <w:pPr>
        <w:pStyle w:val="Normal"/>
        <w:jc w:val="both"/>
        <w:rPr/>
      </w:pPr>
      <w:r>
        <w:rPr/>
        <w:t>Jiří Tulej - žádost o byt evidována od r.2000, nová žádost ze dne 16.1.2007, upřesněna dne 6.8.2007.</w:t>
      </w:r>
    </w:p>
    <w:p>
      <w:pPr>
        <w:pStyle w:val="Normal"/>
        <w:jc w:val="both"/>
        <w:rPr/>
      </w:pPr>
      <w:r>
        <w:rPr/>
        <w:t>Ilona Fialková - žádost evidována od  11.4.2007</w:t>
      </w:r>
    </w:p>
    <w:p>
      <w:pPr>
        <w:pStyle w:val="Normal"/>
        <w:jc w:val="both"/>
        <w:rPr/>
      </w:pPr>
      <w:r>
        <w:rPr/>
        <w:t>Návrh: přidělení  uvolněného bytu v čp. 48 panu Jiřímu Tulejov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2 se zdrželi hlasování   </w:t>
      </w:r>
    </w:p>
    <w:p>
      <w:pPr>
        <w:pStyle w:val="Zkladntext3"/>
        <w:spacing w:lineRule="auto" w:line="240"/>
        <w:rPr/>
      </w:pPr>
      <w:r>
        <w:rPr/>
        <w:t>ZM projednalo a odsouhlasilo přidělení uvolněného bytu v čp. 48 panu Jiřímu Tulejovi.</w:t>
      </w:r>
    </w:p>
    <w:p>
      <w:pPr>
        <w:pStyle w:val="Zkladntext3"/>
        <w:spacing w:lineRule="auto" w:line="240"/>
        <w:rPr/>
      </w:pPr>
      <w:r>
        <w:rPr/>
        <w:t>Smlouva bude uzavřena za stejných podmínek jako s P.Tulejem a H.Dvořákovou.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Přemístění úřední desky – p. Kotek</w:t>
      </w:r>
    </w:p>
    <w:p>
      <w:pPr>
        <w:pStyle w:val="Normal"/>
        <w:rPr/>
      </w:pPr>
      <w:r>
        <w:rPr/>
        <w:t>Pan Kotek informoval ZM o návrhu přemístění úřední desky  a ploch pro plakáty z náměstí na okraj pozemku mezi obytným domem čp. 48 na hranici chodníku a pozemku, který náleží k domu čp.49 /Němečkovi/.</w:t>
      </w:r>
    </w:p>
    <w:p>
      <w:pPr>
        <w:pStyle w:val="Normal"/>
        <w:rPr/>
      </w:pPr>
      <w:r>
        <w:rPr/>
        <w:t>Materiál /železo/ poskytne jako sponzorský dar pan Hájek, práci provedou zaměstnanci městyse, p. Tichý by vyhotovil nové vitrí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projednalo a odsouhlasilo přemístění úřední desky  a ploch pro plakáty z náměstí  na okraj pozemku u čp.49 a stávajícího chodníku a pověřuje p. Kotka jednáním k realizaci výše uvedeného návr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Řešení platu zaměstnance ÚM</w:t>
      </w:r>
    </w:p>
    <w:p>
      <w:pPr>
        <w:pStyle w:val="Normal"/>
        <w:rPr/>
      </w:pPr>
      <w:r>
        <w:rPr/>
        <w:t>Plat p. J. P. byl již projednáván na radě dne 2.8.2007 za jeho přítomnosti..Pan J. P. nepřijal vykonávání funkce jako „parťáka“ co se týká zaměstnanců z úřadu práce, a proto ZM navrhuje zatím plat nezvyšovat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1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 se zdržel hlasování</w:t>
      </w:r>
    </w:p>
    <w:p>
      <w:pPr>
        <w:pStyle w:val="Normal"/>
        <w:rPr/>
      </w:pPr>
      <w:r>
        <w:rPr/>
        <w:t>ZM projednalo a odsouhlasilo  zatím plat  zaměstnanci ÚM  nezvyšovat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Různé - 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emky Na Hlinách – prodány jsou další 2 parce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ouňovice u Mukařova zaslali pozvánku na vyvrcholení oslav pořádaných u příležitosti „600 let od první písemné zmínky o obci“, které se konají 15.9.2007 od 13.hod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. Karel Brabec písmeně  poděkoval za blahopřání, dárek a milou návštěvu při příležitosti 75. naroze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na Svatováclavské slavnosti – zástupce spolků a ZM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rostka informovala o pohledávkách ob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p. Zelingra – Světlá – příští Z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ýkovice – společný kontejner /zjistit náklady/ - příští ZM (starostk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zd k parcelám – zpevnění kamen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erpadlo , info předá  V. Borkovec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í.Horálková dotaz k ČOV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Dana Kahounová</w:t>
      </w:r>
    </w:p>
    <w:p>
      <w:pPr>
        <w:pStyle w:val="Normal"/>
        <w:jc w:val="both"/>
        <w:rPr/>
      </w:pPr>
      <w:r>
        <w:rPr/>
        <w:t>Ověřovatelé zápisu: Bc. Pavel Tulej,Bc. Václav Fejt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i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8:00Z</dcterms:created>
  <dc:creator>*-*</dc:creator>
  <dc:description/>
  <cp:keywords/>
  <dc:language>en-US</dc:language>
  <cp:lastModifiedBy>pavel</cp:lastModifiedBy>
  <cp:lastPrinted>2007-08-29T15:17:00Z</cp:lastPrinted>
  <dcterms:modified xsi:type="dcterms:W3CDTF">2007-08-29T14:13:00Z</dcterms:modified>
  <cp:revision>14</cp:revision>
  <dc:subject/>
  <dc:title>Zápis ze zasedání zastupitelstva městyse  ze dne 1</dc:title>
</cp:coreProperties>
</file>