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pis ze zasedání zastupitelstva městyse Louňovice pod Blaníkem ze dne 11.10. 2007</w:t>
      </w:r>
    </w:p>
    <w:p>
      <w:pPr>
        <w:pStyle w:val="Normal"/>
        <w:rPr/>
      </w:pPr>
      <w:r>
        <w:rPr/>
        <w:t>konaného od 19,00 hod v zasedací místnosti  úřadu městyse Louňovice pod Blaníkem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Č.j.   OZ    9-2007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13 členů ZM dle prezenční listiny</w:t>
      </w:r>
    </w:p>
    <w:p>
      <w:pPr>
        <w:pStyle w:val="Normal"/>
        <w:rPr/>
      </w:pPr>
      <w:r>
        <w:rPr/>
        <w:t xml:space="preserve">                  </w:t>
      </w:r>
      <w:r>
        <w:rPr/>
        <w:t>Jana Burdová se dostavila v 19.10 hod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Omluveni</w:t>
      </w:r>
      <w:r>
        <w:rPr>
          <w:bCs/>
        </w:rPr>
        <w:t>: Tichá Iva,Kahounová Dana</w:t>
      </w:r>
    </w:p>
    <w:p>
      <w:pPr>
        <w:pStyle w:val="Normal"/>
        <w:rPr/>
      </w:pPr>
      <w:r>
        <w:rPr>
          <w:b/>
        </w:rPr>
        <w:t>Zapisovatelka</w:t>
      </w:r>
      <w:r>
        <w:rPr/>
        <w:t xml:space="preserve"> : Hana Bébrová                 </w:t>
      </w:r>
    </w:p>
    <w:p>
      <w:pPr>
        <w:pStyle w:val="Normal"/>
        <w:rPr/>
      </w:pPr>
      <w:r>
        <w:rPr>
          <w:b/>
          <w:bCs/>
        </w:rPr>
        <w:t xml:space="preserve">Ověřovatelé zápisu: </w:t>
      </w:r>
      <w:r>
        <w:rPr>
          <w:bCs/>
        </w:rPr>
        <w:t>Josef Novotný,Vladimír Fialka</w:t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Volba zapisovatelky zápi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Volba ověřovatelů zápi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Kontrola usnesení ze zasedání ZM č. 8-2007 ze dne  23.8.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Seznámení s usnesením rady ze dne 22.8.2007,6.9.2007 a 26.9.200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Rozpočtové opatření č.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Škola – granty ,Středočeský kra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Prodej ARA a motoru ( 80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Příspěvek na Nemocnici Beneš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Sdružení místních samospráv České republ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Prodej pozemků v k.ú.Býkovice u L. č.parc. 472/21,472/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Brožura Posázaví - propag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Směna pozemku u čp.101 v k.ú.Louňovice p.B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POV v rámci SO Bla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POV v rámci městy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Dotace  z Fondu kultury a Fondu obnovy památek Středočeského kraje–sv.Proko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Pronajmutí pozemků v k.ú.Louňovice p.Bl. č.parc.85/9 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Pozemky na RD – Na Hlin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Oprava bodu  12 OZ čj. 7-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Prodej pozemku k.ú.Světlá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Rozhledna – zrušení nabídky ČSO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ČOV a kanalizace –dop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Smlouva o smlouvě budoucí  o zřízení věcného břeme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Disk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álení programu jednán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Hlasování: 13 hlasů pro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ikdo se nezdržel hlasování</w:t>
      </w:r>
    </w:p>
    <w:p>
      <w:pPr>
        <w:pStyle w:val="Normal"/>
        <w:rPr/>
      </w:pPr>
      <w:r>
        <w:rPr/>
        <w:t xml:space="preserve">ZM schválilo program  dle návrhu starostk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Volba zapisovatelky  zápisu</w:t>
      </w:r>
    </w:p>
    <w:p>
      <w:pPr>
        <w:pStyle w:val="Normal"/>
        <w:rPr/>
      </w:pPr>
      <w:r>
        <w:rPr/>
        <w:t>Návrh: Hana Bébrová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Hlasování:  12 hlasů pro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</w:t>
      </w:r>
      <w:r>
        <w:rPr/>
        <w:t>0 hlasů proti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 xml:space="preserve">1 se zdržel hlasování    </w:t>
      </w:r>
    </w:p>
    <w:p>
      <w:pPr>
        <w:pStyle w:val="Normal"/>
        <w:rPr/>
      </w:pPr>
      <w:r>
        <w:rPr/>
        <w:t>ZM schválilo zapisovatelku zápisu : Hana Béb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 Volba ověřovatelů zápisu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Návrh : Josef  Novotný ,Vladimír Fialka</w:t>
      </w:r>
    </w:p>
    <w:p>
      <w:pPr>
        <w:pStyle w:val="Normal"/>
        <w:rPr/>
      </w:pPr>
      <w:r>
        <w:rPr>
          <w:bCs/>
        </w:rPr>
        <w:t xml:space="preserve">                                                  </w:t>
      </w:r>
      <w:r>
        <w:rPr>
          <w:bCs/>
        </w:rPr>
        <w:t>Hlasování : 11 hlasů pr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0 hlasů proti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2 se zdrželi hlasování</w:t>
      </w:r>
    </w:p>
    <w:p>
      <w:pPr>
        <w:pStyle w:val="Normal"/>
        <w:rPr/>
      </w:pPr>
      <w:r>
        <w:rPr>
          <w:bCs/>
        </w:rPr>
        <w:t xml:space="preserve">ZM schválilo ověřovatele zápisu : Novotný Josef, Fialka Vladimír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Kontrola usnesení ze zasedání ZM č. 8-2007 ze dne 23.8.2007</w:t>
      </w:r>
    </w:p>
    <w:p>
      <w:pPr>
        <w:pStyle w:val="TextBodyIndent"/>
        <w:ind w:left="0" w:right="0" w:hanging="0"/>
        <w:rPr/>
      </w:pPr>
      <w:r>
        <w:rPr/>
        <w:t>Bc. Pavel Tulej seznámil ZM s plněním usnesení ZM č. 8-2007 ze dne 23.8.2007</w:t>
      </w:r>
    </w:p>
    <w:p>
      <w:pPr>
        <w:pStyle w:val="Normal"/>
        <w:rPr/>
      </w:pPr>
      <w:r>
        <w:rPr/>
        <w:t>- úřední deska – akce se přesouvá na jaro</w:t>
      </w:r>
    </w:p>
    <w:p>
      <w:pPr>
        <w:pStyle w:val="Normal"/>
        <w:rPr/>
      </w:pPr>
      <w:r>
        <w:rPr/>
        <w:t>- ČOV – na veškeré otázky obyvatel odpoví odborníci při setkání v zámku v co nejkratším</w:t>
      </w:r>
    </w:p>
    <w:p>
      <w:pPr>
        <w:pStyle w:val="Normal"/>
        <w:rPr/>
      </w:pPr>
      <w:r>
        <w:rPr/>
        <w:t xml:space="preserve">               </w:t>
      </w:r>
      <w:r>
        <w:rPr/>
        <w:t>termínu - bude svolána schůze</w:t>
      </w:r>
    </w:p>
    <w:p>
      <w:pPr>
        <w:pStyle w:val="Normal"/>
        <w:rPr/>
      </w:pPr>
      <w:r>
        <w:rPr/>
        <w:t xml:space="preserve">- Býkovice  - kontejner – obyvatelé Býkovic budou přispívat na kontejner,informaci podala </w:t>
      </w:r>
    </w:p>
    <w:p>
      <w:pPr>
        <w:pStyle w:val="Normal"/>
        <w:rPr/>
      </w:pPr>
      <w:r>
        <w:rPr/>
        <w:t xml:space="preserve">                </w:t>
      </w:r>
      <w:r>
        <w:rPr/>
        <w:t>telefonicky pí.Matušková,dále požadují změnu správce kontejneru a otvírací doby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4) Seznámení s usnesením rady ze dne 22.8.2007,6.9.2007 a 26.9.2007 </w:t>
      </w:r>
    </w:p>
    <w:p>
      <w:pPr>
        <w:pStyle w:val="TextBodyIndent"/>
        <w:ind w:left="0" w:right="0" w:hanging="0"/>
        <w:rPr/>
      </w:pPr>
      <w:r>
        <w:rPr/>
        <w:t>Starostka informovala o zasedání rady dne 22.8.2007,6.9.2007 a 26.9.2007 a seznámila zastupitele s usnesením rady 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</w:t>
      </w:r>
      <w:r>
        <w:rPr/>
        <w:t>Hlasování:  13 hlasů pro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nikdo se nezdržel hlasování 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ind w:left="0" w:right="0" w:hanging="0"/>
        <w:rPr/>
      </w:pPr>
      <w:r>
        <w:rPr/>
        <w:t>ZM schválilo usnesení rady, která se konala dne 2.8.2007,6.9.2007 a 26.9.2007.</w:t>
      </w:r>
      <w:r>
        <w:rPr>
          <w:rFonts w:eastAsia="Lucida Sans Unicode" w:cs="Tahoma"/>
          <w:lang w:eastAsia="zxx" w:bidi="zxx"/>
        </w:rPr>
        <w:t xml:space="preserve"> 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Rozpočtové opatření č.4</w:t>
      </w:r>
    </w:p>
    <w:p>
      <w:pPr>
        <w:pStyle w:val="Normal"/>
        <w:rPr>
          <w:bCs/>
        </w:rPr>
      </w:pPr>
      <w:r>
        <w:rPr>
          <w:bCs/>
        </w:rPr>
        <w:t>Neinvestiční  příspěvek na ZŠ a MŠ Louňovice p.Bl. 140 000,-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sílení rozpočtu : příjem z rozhledny ……. . 90 000,-Kč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příjem ze hřbitova ……..   30 000,-Kč</w:t>
      </w:r>
    </w:p>
    <w:p>
      <w:pPr>
        <w:pStyle w:val="Normal"/>
        <w:rPr/>
      </w:pPr>
      <w:r>
        <w:rPr>
          <w:bCs/>
        </w:rPr>
        <w:t xml:space="preserve">                               </w:t>
      </w:r>
      <w:r>
        <w:rPr>
          <w:bCs/>
        </w:rPr>
        <w:t xml:space="preserve">příjem z pojistné náhrady   20 000,-Kč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Hlasování:  8 hlasů pro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</w:t>
      </w:r>
      <w:r>
        <w:rPr/>
        <w:t>0 hlasů proti</w:t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>5  se zdrželo hlasování</w:t>
      </w:r>
    </w:p>
    <w:p>
      <w:pPr>
        <w:pStyle w:val="TextBodyIndent"/>
        <w:ind w:left="0" w:right="0" w:hanging="0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31"/>
        <w:spacing w:lineRule="auto" w:line="240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>ZM Louňovice pod Blaníkem schválilo  rozpočtové opatření č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)Škola  - granty,Středočeský kraj</w:t>
      </w:r>
    </w:p>
    <w:p>
      <w:pPr>
        <w:pStyle w:val="Normal"/>
        <w:jc w:val="both"/>
        <w:rPr>
          <w:bCs/>
        </w:rPr>
      </w:pPr>
      <w:r>
        <w:rPr>
          <w:bCs/>
        </w:rPr>
        <w:t>Návrh o zažádání grantu z fondu sportu a volného času – oprava tělocvičny</w:t>
      </w:r>
    </w:p>
    <w:p>
      <w:pPr>
        <w:pStyle w:val="Normal"/>
        <w:jc w:val="both"/>
        <w:rPr>
          <w:bCs/>
        </w:rPr>
      </w:pPr>
      <w:r>
        <w:rPr>
          <w:bCs/>
        </w:rPr>
        <w:t>Dotace 300 000.-Kč, příspěvek městyse Louňovice p.Bl. 120 000.- Kč.</w:t>
      </w:r>
    </w:p>
    <w:p>
      <w:pPr>
        <w:pStyle w:val="Normal"/>
        <w:jc w:val="both"/>
        <w:rPr>
          <w:bCs/>
        </w:rPr>
      </w:pPr>
      <w:r>
        <w:rPr>
          <w:bCs/>
        </w:rPr>
        <w:t>Příspěvek je  40% z přidělené dotac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Hlasování:  13 hlasů pro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0 se zdržel hlasování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 projednalo a odsouhlasilo příspěvek v případě přidělení grantu z fondu sportu a volného času ze Středočeského kraje ve výši 40 % z přidělené dotace, cca120 000,-Kč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bCs/>
        </w:rPr>
        <w:t>7) Prodej ARA a motoru (805)</w:t>
      </w:r>
    </w:p>
    <w:p>
      <w:pPr>
        <w:pStyle w:val="Normal"/>
        <w:rPr>
          <w:bCs/>
        </w:rPr>
      </w:pPr>
      <w:r>
        <w:rPr>
          <w:bCs/>
        </w:rPr>
        <w:t>Nejvyšší nabídka  za motor tatra 805 byla 2 500,-Kč.</w:t>
      </w:r>
    </w:p>
    <w:p>
      <w:pPr>
        <w:pStyle w:val="Normal"/>
        <w:rPr>
          <w:bCs/>
        </w:rPr>
      </w:pPr>
      <w:r>
        <w:rPr>
          <w:bCs/>
        </w:rPr>
        <w:t>O ARU se bude dále jednat – upřesnění nabíd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</w:t>
      </w:r>
      <w:r>
        <w:rPr/>
        <w:t>Hlasování:  13 hlasů pro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nikdo se nezdržel hlasování</w:t>
      </w:r>
    </w:p>
    <w:p>
      <w:pPr>
        <w:pStyle w:val="Normal"/>
        <w:rPr/>
      </w:pPr>
      <w:r>
        <w:rPr/>
        <w:t xml:space="preserve">ZM projednalo a odsouhlasilo prodej motoru na tatru 805 nejvyšší nabídce – 2 500,-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Příspěvek na nemocnici Benešov</w:t>
      </w:r>
    </w:p>
    <w:p>
      <w:pPr>
        <w:pStyle w:val="Normal"/>
        <w:rPr/>
      </w:pPr>
      <w:r>
        <w:rPr>
          <w:bCs/>
        </w:rPr>
        <w:t>Nemocnice Rudolfa a Stefanie Benešov,a.s. požádala o spoluúčast financování ztrátové činnosti nehrazené ze zdravotního pojiště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</w:t>
      </w:r>
      <w:r>
        <w:rPr/>
        <w:t>Hlasování:   0 hlasů pro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</w:t>
      </w:r>
      <w:r>
        <w:rPr/>
        <w:t>11  hlasů proti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2 se zdržel hlas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projednalo a nesouhlasí se spolufinancováním Nemocnice Rudolfa a Stefanie Benešov,a.s.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 Sdružení místních samospráv České republiky</w:t>
      </w:r>
    </w:p>
    <w:p>
      <w:pPr>
        <w:pStyle w:val="Normal"/>
        <w:rPr>
          <w:bCs/>
        </w:rPr>
      </w:pPr>
      <w:r>
        <w:rPr>
          <w:bCs/>
        </w:rPr>
        <w:t>Starostka informovala o možnosti vstupu do SMS ČR a možnosti nahlédnutí do stanov na Úřadu městyse Louňovice p.Bl. Bude řešeno při příštím zasedání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Hlasování : 13 hlasů pro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>0  hlasů proti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nikdo se nezdrž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M souhlasí s projednáním vstupu do SMS ČR na dalším zasedání zastupitel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Prodej pozemků v k.ú.Býkovice u L. č.parc. 472/21 a 472/22</w:t>
      </w:r>
    </w:p>
    <w:p>
      <w:pPr>
        <w:pStyle w:val="Normal"/>
        <w:rPr>
          <w:bCs/>
        </w:rPr>
      </w:pPr>
      <w:r>
        <w:rPr>
          <w:bCs/>
        </w:rPr>
        <w:t>Pozemky v k.ú.Býkovice u L. č.parc. 472/21 a 472/22 se prodají Agentuře ochrany přírody, CHKO Blaník za cenu stanovenou znaleckým posudkem  č.9-1584/2007 Ing.Veselým ve výši 26 553,-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</w:t>
      </w:r>
      <w:r>
        <w:rPr>
          <w:bCs/>
        </w:rPr>
        <w:t>Hlasování : 13 hlasů pr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0 hlasů proti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nikdo se nezdrž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M  schváluje prodej pozemků v k.ú.Býkovice u L. Agentuře ochrany přírody ,CHKO Blaník za cenu stanovenou znaleckým posudkem č.9-1584/2007  Ing.Veselým   za 26.553,- Kč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1)</w:t>
      </w:r>
      <w:r>
        <w:rPr>
          <w:bCs/>
        </w:rPr>
        <w:t xml:space="preserve"> </w:t>
      </w:r>
      <w:r>
        <w:rPr>
          <w:b/>
          <w:bCs/>
        </w:rPr>
        <w:t>Brožura Posázaví – propag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ávrh : Za propagaci Louňovic p.Bl. v brožuře Posázaví zaplatit 14 000,- Kč plus DP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Hlasování  :  13 hlasů pr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0 hlasů proti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nikdo se nezdrž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ZM projednalo a schválilo zaplatit za propagaci Louňovic p.Bl. v brožuře Posázaví </w:t>
      </w:r>
    </w:p>
    <w:p>
      <w:pPr>
        <w:pStyle w:val="Normal"/>
        <w:rPr>
          <w:bCs/>
        </w:rPr>
      </w:pPr>
      <w:r>
        <w:rPr>
          <w:bCs/>
        </w:rPr>
        <w:t>14 000,- Kč plus DP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) Směna pozemku u čp.101 v k.ú.Louňovice p.Bl.</w:t>
      </w:r>
    </w:p>
    <w:p>
      <w:pPr>
        <w:pStyle w:val="Normal"/>
        <w:rPr/>
      </w:pPr>
      <w:r>
        <w:rPr>
          <w:bCs/>
        </w:rPr>
        <w:t>Návrh : Směna  1/8 pozemků č.parc. 44/1 , st.p.č.24  a budovy čp.101 za část pozemku č.par. 44/1 o výměře 7 m2 ,která bude přičleněna k pozemku č.parc.44/2,čímž bude umožněno lepší vyjíždění z pozemku městyse č.parc.44/2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Hlasování : 13 hlasů pr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0 hlasů proti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nikdo se nezdrž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M souhlasí se směnu 1/8 pozemků  č.parc.44/1 a st.p.č.24 a budovy čp.101 v kat.úz.Louňovice pod Blaníkem ( Městys Louňovice p.Bl.vlastní 1/8 z celku) za část pozemku č.parc.44/1 o výměře 7 m2,která bude přičleněna k pozemku č.parc.44/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)POV v rámci SO Blaník</w:t>
      </w:r>
    </w:p>
    <w:p>
      <w:pPr>
        <w:pStyle w:val="Normal"/>
        <w:rPr>
          <w:bCs/>
        </w:rPr>
      </w:pPr>
      <w:r>
        <w:rPr>
          <w:bCs/>
        </w:rPr>
        <w:t>Návrh : ZM Městyse Louňovice pod Blaníkem souhlasí s podáním  žádosti o dotaci v rámci   POV  na rok 2008 v rámci SO Blaník .Jedná se o dotaci na vybabení pro sport a volný ča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>Hlasování : 13 hlasů pr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0 hlasů proti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nikdo se nezdrž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M schvaluje  podání žádosti v rámci Svazku obcí Blaník o dotace na vybavení pro sport a volný čas  v rámci POV na rok 200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)POV v rámci městyse</w:t>
      </w:r>
    </w:p>
    <w:p>
      <w:pPr>
        <w:pStyle w:val="Normal"/>
        <w:rPr>
          <w:bCs/>
        </w:rPr>
      </w:pPr>
      <w:r>
        <w:rPr>
          <w:bCs/>
        </w:rPr>
        <w:t>Návrh : Žádat v rámci POV na rok 2008 o dotaci pro Městys Louňovice p.Bl. na úpravnu vod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Hlasování : 13 hlasů pr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0 hlasů proti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 xml:space="preserve">nikdo se nezdržel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M souhlasí s podáním žádosti o dotaci v rámci POV na rok 2008 pro Městys Louňovice p.Bl. na úpravnu vod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) Dotace  z Fondu kultury a Fondu obnovy památek Středočeského kraje–sv.Prokop</w:t>
      </w:r>
    </w:p>
    <w:p>
      <w:pPr>
        <w:pStyle w:val="Normal"/>
        <w:rPr>
          <w:bCs/>
        </w:rPr>
      </w:pPr>
      <w:r>
        <w:rPr>
          <w:bCs/>
        </w:rPr>
        <w:t>Návrh : Požádat o dotaci ze Středočeského kraje z fondu kultury na opravu sochy sv.Prokopa</w:t>
      </w:r>
    </w:p>
    <w:p>
      <w:pPr>
        <w:pStyle w:val="Normal"/>
        <w:rPr>
          <w:bCs/>
        </w:rPr>
      </w:pPr>
      <w:r>
        <w:rPr>
          <w:bCs/>
        </w:rPr>
        <w:t>u hřbitova v Louňovicích p.Bl.Cena celkové restaurátorské práce  120 750,-.Kč s DPH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>Hlasování : 13 hlasů pr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0 hlasů proti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nikdo se nezdrž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M souhlasí s podáním žádosti o dotaci  z Fondu kultury  a Fondu obnovy památek Středočeského kraje na restaurování sochy sv.Prokopa.Celková cena  restaurátorské práce 120 750,-Kč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)Pronajmutí pozemků v k.ú.Louňovice p.Bl. č.parc.85/9 ….</w:t>
      </w:r>
    </w:p>
    <w:p>
      <w:pPr>
        <w:pStyle w:val="Normal"/>
        <w:rPr>
          <w:bCs/>
        </w:rPr>
      </w:pPr>
      <w:r>
        <w:rPr>
          <w:bCs/>
        </w:rPr>
        <w:t>Návrh : Záměr  pronájmu obecních pozemků č.parc.85/9,85/10,85/11 a 85/12 v k.ú.Louňovice pod Blaníkem .Pokud bude více zájemců na jednu parcelu ,pozemek získá nejvyšší nabídka. Bude řešeno obálkovou metodou před komisí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Hlasování : 13 hlasů pr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0 hlasů proti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 xml:space="preserve">nikdo se nezdrž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M odsouhlasilo záměr pronájmu obecních pozemků č.parc.85/9,85/10,85/11 a 85/12 v kat.úz.Louňovice p.Bl.Pokud bude více zájemců na jednu parcelu,pozemek získá nejvyšší nabídka.Bude řešeno obálkovou metodou před komi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)Pozemky na RD – Na Hlinách</w:t>
      </w:r>
    </w:p>
    <w:p>
      <w:pPr>
        <w:pStyle w:val="Normal"/>
        <w:rPr/>
      </w:pPr>
      <w:r>
        <w:rPr/>
        <w:t>Návrh : Zastupitelstvo Městyse Louňovice pod Blaníkem bere na vědomí, že byl minulým zastupitelstvem dne  4.7.2000  odsouhlasen prodej stavebních parcel  na RD v lokalitě Na Hlinách   a stanovena cena 250,- Kč/m2. Zastupitelé souhlasí s touto stanovenou cenou</w:t>
      </w:r>
    </w:p>
    <w:p>
      <w:pPr>
        <w:pStyle w:val="Normal"/>
        <w:rPr/>
      </w:pPr>
      <w:r>
        <w:rPr/>
        <w:t xml:space="preserve"> </w:t>
      </w:r>
      <w:r>
        <w:rPr/>
        <w:t>250,- Kč/m2 ,za kterou jsou nyní stavební parcely č.parc.530/5,530/31,530/34,530/35,</w:t>
      </w:r>
    </w:p>
    <w:p>
      <w:pPr>
        <w:pStyle w:val="Normal"/>
        <w:rPr/>
      </w:pPr>
      <w:r>
        <w:rPr/>
        <w:t>530/37,530/41,530/40 a 530/42 v kat.úz.Louňovice pod Blaníkem na RD prodávány.Prodej se uskutečňuje postupně dle zájemců o tyto parc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Hlasování : 13 hlasů pro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nikdo se nezdrž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bere na vědomí rozhodnutí  zastupitelů z 4.7.2000 o prodeji pozemků v lokalitě Na Hlinách za stanovenou cenu 250,-Kč /m2 za parcely na RD.ZM souhlasí s prodejem pozemků a s touto stanovenou cenou 250,-Kč/m2 za parcely na RD v lokalitě Na Hlinách č.parc. 530/5,530/31,530/34,530/35,530/37,530/41,530/40 a 530/42 v k.ú. Louňovice pod Blaník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)Oprava bodu  12 OZ čj. 7-2007</w:t>
      </w:r>
    </w:p>
    <w:p>
      <w:pPr>
        <w:pStyle w:val="Normal"/>
        <w:rPr/>
      </w:pPr>
      <w:r>
        <w:rPr/>
        <w:t>Návrh: oprava bodu č.12 v zápise z minulého zastupitelstva č.j. OZ 7-2007,</w:t>
      </w:r>
    </w:p>
    <w:p>
      <w:pPr>
        <w:pStyle w:val="Normal"/>
        <w:rPr/>
      </w:pPr>
      <w:r>
        <w:rPr/>
        <w:t xml:space="preserve">zmenšení parcely č.parc. 530/31 na 1310 m2 dle GP č.327 – 163/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Hlasování : 13 hlasů pro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nikdo se nezdrž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souhlasí s opravou bodu č.12 v zápise zatupitelstva č.j. OZ 7-2007</w:t>
      </w:r>
    </w:p>
    <w:p>
      <w:pPr>
        <w:pStyle w:val="Normal"/>
        <w:rPr/>
      </w:pPr>
      <w:r>
        <w:rPr/>
        <w:t>na  výměru  parcely č.parc.530/31 na 1310 m2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)Prodej pozemku k.ú.Světlá </w:t>
      </w:r>
    </w:p>
    <w:p>
      <w:pPr>
        <w:pStyle w:val="Normal"/>
        <w:rPr>
          <w:bCs/>
        </w:rPr>
      </w:pPr>
      <w:r>
        <w:rPr>
          <w:bCs/>
        </w:rPr>
        <w:t>Návrh : Záměr prodeje pozemku v k.ú.Světlá p.Bl.části č.parc.32/1 .Bude ponechána část pozemku u silnice.V kupní smlouvě bude zakotvena podmínka ,že nabyvatel nebude uplatňovat na Městysu Louňovice pod Blaníkem případné škody z následku zaplavení pozemku přívalovou vod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Hlasování : 11 hlasů pr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0 hlasů proti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2 se zdrže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M odsouhlasilo záměr prodat část pozemku č.parc.32/1 v k.ú. Světlá p.Bl.Bude ponechána část pozemku u silnice.V kupní smlouvě bude zakotvena podmínka,že nabyvate nebude uplatňovat na Městysu Louňovice pod Blaníkem případné škody z následku zaplavení pozemku přívalovou vod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)Rozhledna – zrušení nabídky ČSOP</w:t>
      </w:r>
    </w:p>
    <w:p>
      <w:pPr>
        <w:pStyle w:val="Normal"/>
        <w:rPr>
          <w:bCs/>
        </w:rPr>
      </w:pPr>
      <w:r>
        <w:rPr>
          <w:bCs/>
        </w:rPr>
        <w:t>Starostka informovala zastupitele o zrušení nabídky ČSOP na pronájem rozhled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M bere na vědomí zrušení nabídky ČSOP na pronájem rozhled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)ČOV a kanalizace –dopis</w:t>
      </w:r>
    </w:p>
    <w:p>
      <w:pPr>
        <w:pStyle w:val="Normal"/>
        <w:rPr>
          <w:bCs/>
        </w:rPr>
      </w:pPr>
      <w:r>
        <w:rPr>
          <w:bCs/>
        </w:rPr>
        <w:t>Starostka přečetla dopis občanů Louňovice z Fortny ,ul.Ke Koupališti a Pražské ulice ze dne 8.10.2007 : dotaz na stav přípravy výstavby čističky odpadních vod,žádost o písemnou odpověď.</w:t>
      </w:r>
    </w:p>
    <w:p>
      <w:pPr>
        <w:pStyle w:val="Normal"/>
        <w:rPr>
          <w:bCs/>
        </w:rPr>
      </w:pPr>
      <w:r>
        <w:rPr>
          <w:bCs/>
        </w:rPr>
        <w:t>Bylo přislíbeno jednání s fundovanými odborníky,kteří zodpoví  dotazy týkající se veškeré problematiky.Všichni z občanů budou zavčasu informováni o místě a čase jedn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2)Smlouva o smlouvě budoucí  o zřízení věcného břemena </w:t>
      </w:r>
    </w:p>
    <w:p>
      <w:pPr>
        <w:pStyle w:val="Normal"/>
        <w:rPr>
          <w:bCs/>
        </w:rPr>
      </w:pPr>
      <w:r>
        <w:rPr>
          <w:bCs/>
        </w:rPr>
        <w:t>Návrh : odsouhlasení smlouvy o smlouvě budoucí na zřízení věcného břemena na pozemek č.parc. 1258/6 v k.ú.Louňovice pod Blaníkem na přípojku plynu pro J.Pospíšila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Hlasování : 13 hlasů pr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0 hlasů proti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nikdo se nezdrž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M souhlasí s podepsáním smlouvy o smlouvě budoucí o zřízení věcného břemena na pozemek č.parc.1258/6 v k.ú.Louňovice p.Bl na přípojku plyn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)Diskuse</w:t>
      </w:r>
    </w:p>
    <w:p>
      <w:pPr>
        <w:pStyle w:val="Normal"/>
        <w:rPr>
          <w:bCs/>
        </w:rPr>
      </w:pPr>
      <w:r>
        <w:rPr>
          <w:bCs/>
        </w:rPr>
        <w:t>Slavnosti – není ještě vyúčtování</w:t>
      </w:r>
    </w:p>
    <w:p>
      <w:pPr>
        <w:pStyle w:val="Normal"/>
        <w:rPr>
          <w:bCs/>
        </w:rPr>
      </w:pPr>
      <w:r>
        <w:rPr>
          <w:bCs/>
        </w:rPr>
        <w:t>Požadavek občanů Světlé o vyvěšování zápisů  a  plakátů na Světlé</w:t>
      </w:r>
    </w:p>
    <w:p>
      <w:pPr>
        <w:pStyle w:val="Normal"/>
        <w:rPr>
          <w:bCs/>
        </w:rPr>
      </w:pPr>
      <w:r>
        <w:rPr>
          <w:bCs/>
        </w:rPr>
        <w:t>Požadavek na opravu komunikace na Fortně</w:t>
      </w:r>
    </w:p>
    <w:p>
      <w:pPr>
        <w:pStyle w:val="Normal"/>
        <w:rPr>
          <w:bCs/>
        </w:rPr>
      </w:pPr>
      <w:r>
        <w:rPr>
          <w:bCs/>
        </w:rPr>
        <w:t>Zpevnění cesty Na Hliná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spacing w:lineRule="auto" w:line="240"/>
        <w:ind w:left="708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psala:  Hana Bébrová</w:t>
      </w:r>
    </w:p>
    <w:p>
      <w:pPr>
        <w:pStyle w:val="Normal"/>
        <w:jc w:val="both"/>
        <w:rPr/>
      </w:pPr>
      <w:r>
        <w:rPr/>
        <w:t>Ověřovatelé zápisu: Josef Novotný,Vladimír Fial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kladntext31">
    <w:name w:val="Základní text 31"/>
    <w:basedOn w:val="Normal"/>
    <w:qFormat/>
    <w:pPr>
      <w:spacing w:lineRule="auto" w:line="360"/>
      <w:jc w:val="both"/>
    </w:pPr>
    <w:rPr/>
  </w:style>
  <w:style w:type="paragraph" w:styleId="Zkladntext21">
    <w:name w:val="Základní text 21"/>
    <w:basedOn w:val="Normal"/>
    <w:qFormat/>
    <w:pPr/>
    <w:rPr>
      <w:b/>
      <w:bCs/>
    </w:rPr>
  </w:style>
  <w:style w:type="paragraph" w:styleId="Zkladntextodsazen21">
    <w:name w:val="Základní text odsazený 21"/>
    <w:basedOn w:val="Normal"/>
    <w:qFormat/>
    <w:pPr>
      <w:ind w:left="240" w:right="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1">
    <w:name w:val="Titulek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overflowPunct w:val="false"/>
      <w:autoSpaceDE w:val="false"/>
      <w:jc w:val="center"/>
      <w:textAlignment w:val="baseline"/>
    </w:pPr>
    <w:rPr>
      <w:b/>
      <w:i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58:00Z</dcterms:created>
  <dc:creator>*-*</dc:creator>
  <dc:description/>
  <dc:language>en-US</dc:language>
  <cp:lastModifiedBy>Jana Vrtišková</cp:lastModifiedBy>
  <cp:lastPrinted>2007-10-18T08:58:00Z</cp:lastPrinted>
  <dcterms:modified xsi:type="dcterms:W3CDTF">2007-10-18T06:58:00Z</dcterms:modified>
  <cp:revision>2</cp:revision>
  <dc:subject/>
  <dc:title>Zápis ze zasedání zastupitelstva městyse  ze dne 1</dc:title>
</cp:coreProperties>
</file>