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900430</wp:posOffset>
            </wp:positionV>
            <wp:extent cx="37433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borovská 11</w:t>
      </w:r>
    </w:p>
    <w:p>
      <w:pPr>
        <w:pStyle w:val="Normal"/>
        <w:rPr/>
      </w:pPr>
      <w:r>
        <w:rPr/>
        <w:t>150 21  Praha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/>
      </w:pPr>
      <w:r>
        <w:rPr/>
        <w:t xml:space="preserve">SpZn: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Z_069852/2009/KUS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tab/>
        <w:t>Stejnopis č.</w:t>
      </w:r>
    </w:p>
    <w:p>
      <w:pPr>
        <w:pStyle w:val="Normal"/>
        <w:rPr/>
      </w:pPr>
      <w:r>
        <w:rPr/>
        <w:t>Čj.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00958/2010/KUS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before="120" w:after="0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Zpráva o výsledku přezkoumání hospodaření 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Přezkoumání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Přezkoumání»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Územní_celek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Územní_celek»</w:t>
      </w:r>
      <w:r>
        <w:rPr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</w:rPr>
        <w:t>městys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Typ_ÚC_2._pád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Typ_ÚC_2._pád»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caps/>
          <w:spacing w:val="20"/>
          <w:sz w:val="36"/>
          <w:szCs w:val="36"/>
        </w:rPr>
        <w:t>Louňovice pod Blaníkem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caps/>
          <w:vanish/>
          <w:spacing w:val="20"/>
          <w:sz w:val="36"/>
          <w:szCs w:val="36"/>
        </w:rPr>
        <w:fldChar w:fldCharType="begin"/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instrText xml:space="preserve"> MERGEFIELD Název </w:instrText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fldChar w:fldCharType="separate"/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t>«Název»</w:t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0023217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IČ </w:instrText>
      </w:r>
      <w:r>
        <w:rPr>
          <w:b/>
          <w:vanish/>
        </w:rPr>
        <w:fldChar w:fldCharType="separate"/>
      </w:r>
      <w:r>
        <w:rPr>
          <w:b/>
          <w:vanish/>
        </w:rPr>
        <w:t>«IČ»</w:t>
      </w:r>
      <w:r>
        <w:rPr>
          <w:b/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a rok</w:t>
      </w:r>
      <w:r>
        <w:rPr>
          <w:sz w:val="32"/>
          <w:szCs w:val="32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 w:val="32"/>
          <w:szCs w:val="32"/>
        </w:rPr>
        <w:t>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MERGEFIELD Rok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«Rok»</w:t>
      </w:r>
      <w:r>
        <w:rPr>
          <w:sz w:val="32"/>
          <w:b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MERGEFIELD Přezkoumání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«Přezkoumání»</w:t>
      </w:r>
      <w:r>
        <w:rPr>
          <w:sz w:val="32"/>
          <w:szCs w:val="32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řezkoumání se uskutečnilo ve dnech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2. 10. 2009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6. 5. 2010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koly_seznam </w:instrText>
      </w:r>
      <w:r>
        <w:rPr>
          <w:b/>
          <w:vanish/>
        </w:rPr>
        <w:fldChar w:fldCharType="separate"/>
      </w:r>
      <w:r>
        <w:rPr>
          <w:b/>
          <w:vanish/>
        </w:rPr>
        <w:t>«Úkoly_sezna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kol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Úkol_přezkoumání»</w:t>
      </w:r>
      <w:r>
        <w:rPr>
          <w:b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kol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Úkol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koly_seznam </w:instrText>
      </w:r>
      <w:r>
        <w:rPr>
          <w:b/>
          <w:vanish/>
        </w:rPr>
        <w:fldChar w:fldCharType="separate"/>
      </w:r>
      <w:r>
        <w:rPr>
          <w:b/>
          <w:vanish/>
        </w:rPr>
        <w:t>«Úkoly_sezna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zákona č. 420/2004 Sb., o přezkoumávání hospodaření územních samosprávných celků a dobrovolných svazků obcí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Přezkoumání proběhlo v sídle městys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Typ_ÚC_2._pád </w:instrText>
      </w:r>
      <w:r>
        <w:rPr>
          <w:b/>
          <w:vanish/>
        </w:rPr>
        <w:fldChar w:fldCharType="separate"/>
      </w:r>
      <w:r>
        <w:rPr>
          <w:b/>
          <w:vanish/>
        </w:rPr>
        <w:t>«Typ_ÚC_2._pád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: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. Žižk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lice </w:instrText>
      </w:r>
      <w:r>
        <w:rPr>
          <w:vanish/>
        </w:rPr>
        <w:fldChar w:fldCharType="separate"/>
      </w:r>
      <w:r>
        <w:rPr>
          <w:vanish/>
        </w:rPr>
        <w:t>«Ulice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movní_číslo </w:instrText>
      </w:r>
      <w:r>
        <w:rPr>
          <w:vanish/>
        </w:rPr>
        <w:fldChar w:fldCharType="separate"/>
      </w:r>
      <w:r>
        <w:rPr>
          <w:vanish/>
        </w:rPr>
        <w:t>«Domovní_číslo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57 0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SČ </w:instrText>
      </w:r>
      <w:r>
        <w:rPr>
          <w:vanish/>
        </w:rPr>
        <w:fldChar w:fldCharType="separate"/>
      </w:r>
      <w:r>
        <w:rPr>
          <w:vanish/>
        </w:rPr>
        <w:t>«PSČ»</w:t>
      </w:r>
      <w:r>
        <w:rPr>
          <w:vanish/>
        </w:rPr>
        <w:fldChar w:fldCharType="end"/>
      </w:r>
      <w:r>
        <w:rPr/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Louňovice pod Bl.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šta </w:instrText>
      </w:r>
      <w:r>
        <w:rPr>
          <w:vanish/>
        </w:rPr>
        <w:fldChar w:fldCharType="separate"/>
      </w:r>
      <w:r>
        <w:rPr>
          <w:vanish/>
        </w:rPr>
        <w:t>«Pošta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60" w:leader="none"/>
        </w:tabs>
        <w:spacing w:before="120" w:after="0"/>
        <w:ind w:left="180" w:hanging="180"/>
        <w:rPr/>
      </w:pPr>
      <w:r>
        <w:rPr/>
        <w:t xml:space="preserve">kontrolor pověřený řízením přezkoumání: </w:t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ana  Hurtí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60" w:leader="none"/>
        </w:tabs>
        <w:rPr>
          <w:vanish/>
        </w:rPr>
      </w:pPr>
      <w:r>
        <w:rPr/>
        <w:t>kontroloři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/>
        <w:tab/>
      </w:r>
      <w:r>
        <w:rPr>
          <w:b/>
        </w:rPr>
        <w:t>Jiří Černovský (dne 12.10.2009)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/>
        <w:tab/>
      </w:r>
      <w:r>
        <w:rPr>
          <w:b/>
        </w:rPr>
        <w:t>Petr Venclovský (dne 6.5.2010)</w:t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vanish/>
        </w:rPr>
      </w:pPr>
      <w:r>
        <w:rPr>
          <w:vanish/>
        </w:rPr>
        <w:tab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b/>
        </w:rPr>
        <w:t>Zástupci městys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Typ_ÚC_2._pád </w:instrText>
      </w:r>
      <w:r>
        <w:rPr>
          <w:b/>
          <w:vanish/>
        </w:rPr>
        <w:fldChar w:fldCharType="separate"/>
      </w:r>
      <w:r>
        <w:rPr>
          <w:b/>
          <w:vanish/>
        </w:rPr>
        <w:t>«Typ_ÚC_2._pád»</w:t>
      </w:r>
      <w:r>
        <w:rPr>
          <w:b/>
          <w:vanish/>
        </w:rPr>
        <w:fldChar w:fldCharType="end"/>
      </w:r>
      <w:r>
        <w:rPr>
          <w:b/>
        </w:rPr>
        <w:t>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b/>
        </w:rPr>
        <w:t>Ing. Růžena Kučerová</w:t>
      </w:r>
      <w:r>
        <w:rPr/>
        <w:t xml:space="preserve"> - starostka</w:t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/>
      </w:pPr>
      <w:r>
        <w:rPr/>
        <w:tab/>
      </w:r>
      <w:r>
        <w:rPr>
          <w:b/>
        </w:rPr>
        <w:t>Jana Vrtišková</w:t>
      </w:r>
      <w:r>
        <w:rPr/>
        <w:t xml:space="preserve"> - účetní</w:t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tab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ln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Plné_jméno»</w:t>
      </w:r>
      <w:r>
        <w:rPr>
          <w:b/>
          <w:vanish/>
        </w:rPr>
        <w:fldChar w:fldCharType="end"/>
      </w:r>
      <w:r>
        <w:rPr>
          <w:vanish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přezkoumání je vymezen ustanovením § 2 zák. č. 420/2004 Sb., o přezkoumání hospodaření územních samosprávných celků a dobrovolných svazků ob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zkoumání bylo vykonáno výběrovým způsobem, přezkoumávané období r.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.</w:t>
      </w:r>
      <w:r>
        <w:br w:type="page"/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Pravidla rozpočtového provizo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chválená na jednání  zastupitelstva městyse (dále jen ZM) dne 18.12.2008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ý výhl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rok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ý úč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chválený na jednání ZM dne 28.5.2009 - "s výhradou", nápravná opatření byla přijata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č.1 schválené dne 23.4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č.2 schválené dne 24.9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č.3 provedené dne 30.11.2009 - v rámci oddílu a paragraf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č.4 schválené dne 10.12.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rozpo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yvěšen od 19.12.2008 do 21.1.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ý rozpoč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rozpočet na rok 2009 schválený ZM dne 22.1.2009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estavený ke dni 30.9.2009 a ke dni 31.12.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va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estavená ke dni 30.9.2009 a ke dni 31.12.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kladní dokl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č. 272 ze dne 1.7.2009 až č. 370 ze dne 31.8.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zdová age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měsíce červenec až srpen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idence maje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čítačově vedená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rozva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e dni 31.12.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kovní výp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ýpisy týkající  se běžného účtu č. 4928121 vedeného u Komerční banky a.s., a to bankovní výpis č.78 ze dne 8.6.2009 až bankovní výpis č. 120 ze dne 31.8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ýpisy týkající  se účtu hospodářské činnosti č.322158329 č.  vedeného u České spořitelny a.s., a to bankovní výpis č.61 ze dne 24.7.2009 až bankovní výpis č. 75 ze dne 29.9.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nturní soupis majetku a závaz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venturní soupis majetku, pohledávek a závazků ke dni 31.12.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etní dokl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 základnímu běžnému účtu č. 7801 ze dne 8.6.2009 až č. 12004 ze dne 31.8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 běžnému účtu hospodářské činnosti č. 6101 ze dne 24.7.2009 až č. 7502 ze dne 29.9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 došlým fakturám doklad č. 96 ze dne 20.4.2009 až č.201 ze dne 11.8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pravný doklad č. 99921 ze dne 13.10.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měňování členů zastupitel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Ing. Růžena Kučerová, starostka ob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. Pavel Kotek, neuvolněný místostaro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í. Hana Bébrová, neuvolněná členka rady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niha odeslaných fakt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rok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vní kni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období 09/2009 a 12/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kaz zisku a ztrá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estavený ke dni 30.9.2009 a ke dni 31.12.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faktury došlé č. 96 až 201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kladní kniha (dení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období 07 - 08/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ntrola stavu pokladní hotovosti ke dni dílčího přezkoumání tj.12.10.2009 činí Kč 36.591,00 souhlasí se stavem vykázaným v pokladní knize (rozpočtová pokladna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</w:rPr>
        <w:t>Kniha došlých fakt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rok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hody o provede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. Miroslav Kratochvíl ze dne 11.8.2009, obsluha parkoviště Pod Velkým Blaník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. Pavel Tulej ze dne 9.8.2009, zhotovení regá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. Petr Smrčina ze dne 1.7.2009. průvodce muzea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</w:rPr>
        <w:t>Zveřejněné záměry o nakládání s majetk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áměr prodat pozemek p.č. 179 a 1187/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áměr prodat pozemek p.č.473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smlouvy včetně platových výměr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í Jana Vrtišková, účet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í Tereza Berlová, matrikářka a mzdová účetní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mlouva o poskytnutí účelové dotace  z Fondu rozvoje obcí a měst (FROM) z rozpočtu Středočeského kraje ev.číslo smlouvy Poskytovatele :2919 /REG/2009 ze dne 21.8.2009, investiční + neinvestiční dotace ve výši Kč 1 851 518,00 na zajištění realizace projektu "Rekonstrukce tělocvičny a přilehlého zázemí" (termín ukončení akce 08/20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mlouva o poskytnutí dotace z rozpočtu Středočeského kraje na rok 2009 č.5/DPK/2009 ze dne 2.7.2009, dotace ve výši Kč 25.000,00 na realizaci projektu "Pořízení nového PC a přechod na nový program Clavius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yúčtování dotace na podporu knihoven zřizovaných obcemi z rozpočtu Středočeského kraje na rok 2009 "Pořízení nového PC a přechod na nový program Clavius" ze dne 1.10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ávěrečné vyúčtování dotace na podporu knihoven zřizovaných obcemi z rozpočtu Středočeského kraje na rok 2009 ze dne 7.10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ozhodnutí o poskytnutí dotace ze dne 15.9.2009, dotace ve výši Kč 58.259,00 na realizaci projektu Czech POINT, včetně závěrečného vyúčtování  ze dne 2.10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mlouva o poskytnutí dotace z Fondu dopravně bezpečnostních opatření na silnicích Středočeského kraje č.3054/DOP/2009 uzavřená dne 26.8.2009, dotace ve výši Kč 90.000,00 na zajištění realizace projektu "Dopravní značení v Louňovicích pod Blaníkem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ávěrečná zpráva "Dopravní značení v Louňovicích pod Blaníkem" ze dne 17.12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mlouva o poskytnutí dotace z Fondu obnovy památek Středočeského kraje na rok 2009 číslo:268/FOP/2009 uzavřená dne 23.6.2009, dotace ve výši Kč 80.000,00  na obnovu nemovité kulturní památky "fragmentu klášterní zdi v Louňovicích pod Blaníkem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yúčtování příspěvku z Fondu obnovy památek Středočeské kraje za rok 2009 "Obnova a konzervace fragmentu klášterní zdi" ze dne 26.1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y o převodu majetku (koupě, prodej, směna, převo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mlouva o bezúplatném převodu nemovitosti č. UZSVM/SBN/3551/2009-SBNM uzavřená dne 8.6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upní smlouva uzavřená dne 15.1.2009 na úplatný převod plynárenského zařízení ve výši Kč 353.00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upní smlouva uzavřená dne 15.1.2009 kupní smlouva na úplatn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řevod plynárenského zařízení ve výši Kč 1.609.00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upní smlouva uzavřená dne 4.9.2009, koupě pozemků čp.1030 a čp.1032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upní smlouva uzavřená dne 26.8.2009, prodej pozemku p.č. 179 a 1187/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upní smlouva uzavřená dne 27.2.2009, prodej pozemku p.č. 473/4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y z jednání rady včetně us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e dne  8.1.2009, 5.2.2009, 5.3.2009, 26.3.2009, 16.4.2009, 14.5.2009, 11.6.2009, 2.7.2009, 27.8.2009, 17.9.2009, 8.10.2009, 19.11.2009 a 17.12.2009 - nepřezkoumáváno, použito podpůrně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y z jednání zastupitelstva včetně us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e dne 22.1.2009, 12.2.2009, 12.3.2009, 23.4.2009, 28.5.2009, 13.8.2009, 24.9.2009, 22.10.2009, 10.12.2009 a 29.12.2009 - nepřezkoumáváno, použito podpůrně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nitřní předpis a směr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oubor vnitřních směrnic platný pro rok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</w:rPr>
        <w:t>Výsledky kontrol zřízených organiz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tokoly o provedené kontrole v PO ZŠ a MŠ Louňovice p. Bl. ze dne  27.4.2009 a 28.12.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přijatých opatřeních (zák. 420/2004 Sb., 320/2001 Sb., apo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e dne 2.6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V kontrolovaném období městys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Typ_ÚC </w:instrText>
      </w:r>
      <w:r>
        <w:rPr>
          <w:vanish/>
        </w:rPr>
        <w:fldChar w:fldCharType="separate"/>
      </w:r>
      <w:r>
        <w:rPr>
          <w:vanish/>
        </w:rPr>
        <w:t>«Typ_ÚC»</w:t>
      </w:r>
      <w:r>
        <w:rPr>
          <w:vanish/>
        </w:rPr>
        <w:fldChar w:fldCharType="end"/>
      </w:r>
      <w:r>
        <w:rPr/>
        <w:t xml:space="preserve">, dle prohlášení </w:t>
      </w:r>
      <w:r>
        <w:rPr>
          <w:vanish/>
        </w:rPr>
        <w:fldChar w:fldCharType="begin"/>
      </w:r>
      <w:r>
        <w:rPr>
          <w:vanish/>
        </w:rPr>
        <w:instrText xml:space="preserve"> MERGEFIELD Statutární_zástupce </w:instrText>
      </w:r>
      <w:r>
        <w:rPr>
          <w:vanish/>
        </w:rPr>
        <w:fldChar w:fldCharType="separate"/>
      </w:r>
      <w:r>
        <w:rPr>
          <w:vanish/>
        </w:rPr>
        <w:t>«Statutární_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tarostk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Funkce_2._pád </w:instrText>
      </w:r>
      <w:r>
        <w:rPr>
          <w:vanish/>
        </w:rPr>
        <w:fldChar w:fldCharType="separate"/>
      </w:r>
      <w:r>
        <w:rPr>
          <w:vanish/>
        </w:rPr>
        <w:t>«Funkce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Statutární_zástupce </w:instrText>
      </w:r>
      <w:r>
        <w:rPr>
          <w:vanish/>
        </w:rPr>
        <w:fldChar w:fldCharType="separate"/>
      </w:r>
      <w:r>
        <w:rPr>
          <w:vanish/>
        </w:rPr>
        <w:t>«Statutární_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ěstys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Typ_ÚC_2._pád </w:instrText>
      </w:r>
      <w:r>
        <w:rPr>
          <w:vanish/>
        </w:rPr>
        <w:fldChar w:fldCharType="separate"/>
      </w:r>
      <w:r>
        <w:rPr>
          <w:vanish/>
        </w:rPr>
        <w:t>«Typ_ÚC_2._pá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>, nehospodařil s majetkem státu, neručil  svým majetkem za závazky fyzických a právnických osob, nezastavil movitý a nemovitý majetek, neuzavřel  směnnou, nájemní smlouvu a smlouvu o výpůjčce týkající se nemovitého majetku, smlouvu o přijetí nebo poskytnutí úvěru nebo půjčky, smlouvu o  poskytnutí dotace, smlouvu o převzetí dluhu nebo ručitelského závazku, smlouvu o přistoupení k závazku a smlouvu o sdružení, nekoupil ani neprodal cenné papíry, obligace, neuskutečnil majetkové vklady, uskutečnil pouze veřejné zakázky malého rozsahu (§ 12 odst. 6 zák. č. 137/2006 Sb.).</w:t>
      </w:r>
    </w:p>
    <w:p>
      <w:pPr>
        <w:pStyle w:val="Heading2"/>
        <w:tabs>
          <w:tab w:val="clear" w:pos="708"/>
          <w:tab w:val="left" w:pos="49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Zjištění z přezkoumání</w:t>
      </w:r>
    </w:p>
    <w:p>
      <w:pPr>
        <w:pStyle w:val="Normal"/>
        <w:jc w:val="both"/>
        <w:rPr/>
      </w:pPr>
      <w:r>
        <w:rPr/>
        <w:t>Při přezkoumání hospodaření městyse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Typ_ÚC_2._pád </w:instrText>
      </w:r>
      <w:r>
        <w:rPr>
          <w:vanish/>
        </w:rPr>
        <w:fldChar w:fldCharType="separate"/>
      </w:r>
      <w:r>
        <w:rPr>
          <w:vanish/>
        </w:rPr>
        <w:t>«Typ_ÚC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Louňovice pod Blaníkem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Nebyly zjištěny chyby a nedostat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ěrečný_úkol </w:instrText>
      </w:r>
      <w:r>
        <w:rPr>
          <w:b/>
          <w:vanish/>
        </w:rPr>
        <w:fldChar w:fldCharType="separate"/>
      </w:r>
      <w:r>
        <w:rPr>
          <w:b/>
          <w:vanish/>
        </w:rPr>
        <w:t>«Závěrečný_úkol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chyby a nedostatky – porušeny níže uvedené předpisy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aragraf </w:instrText>
      </w:r>
      <w:r>
        <w:rPr>
          <w:b/>
          <w:vanish/>
        </w:rPr>
        <w:fldChar w:fldCharType="separate"/>
      </w:r>
      <w:r>
        <w:rPr>
          <w:b/>
          <w:vanish/>
        </w:rPr>
        <w:t>«Paragraf»</w:t>
      </w:r>
      <w:r>
        <w:rPr>
          <w:b/>
          <w:vanish/>
        </w:rPr>
        <w:fldChar w:fldCharType="end"/>
      </w:r>
      <w:r>
        <w:rPr>
          <w:b/>
          <w:vanish/>
        </w:rPr>
        <w:t>, neboť: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C. Plnění opatření k odstranění nedostatků zjištěný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  <w:u w:val="single"/>
        </w:rPr>
        <w:t>při dílčím přezkoum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ílčí_úkoly </w:instrText>
      </w:r>
      <w:r>
        <w:rPr>
          <w:b/>
          <w:vanish/>
        </w:rPr>
        <w:fldChar w:fldCharType="separate"/>
      </w:r>
      <w:r>
        <w:rPr>
          <w:b/>
          <w:vanish/>
        </w:rPr>
        <w:t>«Dílčí_úkoly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t xml:space="preserve">Nebyly zjištěny chyby a nedostatky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vanish/>
        </w:rPr>
      </w:pPr>
      <w:r>
        <w:rPr>
          <w:b/>
          <w:vanish/>
          <w:color w:val="FF0000"/>
        </w:rPr>
        <w:t>Předchozí dílčí přezkoumání nebylo vykonáno.</w:t>
      </w:r>
      <w:r>
        <w:rPr>
          <w:b/>
          <w:vanish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ílčí_úkoly </w:instrText>
      </w:r>
      <w:r>
        <w:rPr>
          <w:b/>
          <w:vanish/>
        </w:rPr>
        <w:fldChar w:fldCharType="separate"/>
      </w:r>
      <w:r>
        <w:rPr>
          <w:b/>
          <w:vanish/>
        </w:rPr>
        <w:t>«Dílčí_úkoly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ílčí_úkoly </w:instrText>
      </w:r>
      <w:r>
        <w:rPr>
          <w:b/>
          <w:vanish/>
        </w:rPr>
        <w:fldChar w:fldCharType="separate"/>
      </w:r>
      <w:r>
        <w:rPr>
          <w:b/>
          <w:vanish/>
        </w:rPr>
        <w:t>«Dílčí_úkoly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Byly zjištěny následující chyby a nedostatky – porušeny níže uvedené předpis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yhláška č. 505/2002 Sb., kterou se provádějí některá ustanovení zákona č. 563/1991 Sb., o účetnictví, pro účetní jednotky, které jsou územními samosprávnými celky, příspěvkovými organizacemi, státními fondy a organizačními složkami státu, ve znění pozdějších předpisů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§ 8 odst. 6, neboť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Územní celek chybně účtoval o drobném dlouhodobém hmotném majetku (účet 028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V Rozvaze ke dni 30.9.2009 není na účtu 028 - drobný dlouhodobý hmotný majetek vykázán počítač v hodnotě 17.050,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caps/>
        </w:rPr>
        <w:t>napraven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opravný doklad č. 99921 ze dne 13.10.200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dmět_seznam </w:instrText>
      </w:r>
      <w:r>
        <w:rPr>
          <w:b/>
          <w:vanish/>
        </w:rPr>
        <w:fldChar w:fldCharType="separate"/>
      </w:r>
      <w:r>
        <w:rPr>
          <w:b/>
          <w:vanish/>
        </w:rPr>
        <w:t>«Předmět_sezna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dmět </w:instrText>
      </w:r>
      <w:r>
        <w:rPr>
          <w:b/>
          <w:vanish/>
        </w:rPr>
        <w:fldChar w:fldCharType="separate"/>
      </w:r>
      <w:r>
        <w:rPr>
          <w:b/>
          <w:vanish/>
        </w:rPr>
        <w:t>«Předmět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předpis_seznam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předpis_sezna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předpis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předpis»</w:t>
      </w:r>
      <w:r>
        <w:rPr>
          <w:b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aragraf </w:instrText>
      </w:r>
      <w:r>
        <w:rPr>
          <w:b/>
          <w:vanish/>
        </w:rPr>
        <w:fldChar w:fldCharType="separate"/>
      </w:r>
      <w:r>
        <w:rPr>
          <w:b/>
          <w:vanish/>
        </w:rPr>
        <w:t>«Paragraf»</w:t>
      </w:r>
      <w:r>
        <w:rPr>
          <w:b/>
          <w:vanish/>
        </w:rPr>
        <w:fldChar w:fldCharType="end"/>
      </w:r>
      <w:r>
        <w:rPr>
          <w:b/>
          <w:vanish/>
        </w:rPr>
        <w:t>, neboť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vanish/>
        </w:rPr>
      </w:pPr>
      <w:r>
        <w:rPr>
          <w:b/>
          <w:caps/>
          <w:vanish/>
        </w:rPr>
        <w:fldChar w:fldCharType="begin"/>
      </w:r>
      <w:r>
        <w:rPr>
          <w:caps/>
          <w:b/>
          <w:vanish/>
        </w:rPr>
        <w:instrText xml:space="preserve"> MERGEFIELD Stav_plnění </w:instrText>
      </w:r>
      <w:r>
        <w:rPr>
          <w:caps/>
          <w:b/>
          <w:vanish/>
        </w:rPr>
        <w:fldChar w:fldCharType="separate"/>
      </w:r>
      <w:r>
        <w:rPr>
          <w:caps/>
          <w:b/>
          <w:vanish/>
        </w:rPr>
        <w:t>«Stav_plnění»</w:t>
      </w:r>
      <w:r>
        <w:rPr>
          <w:caps/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Opatře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Opatře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Opatření </w:instrText>
      </w:r>
      <w:r>
        <w:rPr>
          <w:b/>
          <w:vanish/>
        </w:rPr>
        <w:fldChar w:fldCharType="separate"/>
      </w:r>
      <w:r>
        <w:rPr>
          <w:b/>
          <w:vanish/>
        </w:rPr>
        <w:t>«Opatře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Opatření </w:instrText>
      </w:r>
      <w:r>
        <w:rPr>
          <w:b/>
          <w:vanish/>
        </w:rPr>
        <w:fldChar w:fldCharType="separate"/>
      </w:r>
      <w:r>
        <w:rPr>
          <w:b/>
          <w:vanish/>
        </w:rPr>
        <w:t>«Opatře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Opatře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Opatření_sezna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předpis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předpis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předpis_seznam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předpis_sezna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dmět </w:instrText>
      </w:r>
      <w:r>
        <w:rPr>
          <w:b/>
          <w:vanish/>
        </w:rPr>
        <w:fldChar w:fldCharType="separate"/>
      </w:r>
      <w:r>
        <w:rPr>
          <w:b/>
          <w:vanish/>
        </w:rPr>
        <w:t>«Předmět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dmět_seznam </w:instrText>
      </w:r>
      <w:r>
        <w:rPr>
          <w:b/>
          <w:vanish/>
        </w:rPr>
        <w:fldChar w:fldCharType="separate"/>
      </w:r>
      <w:r>
        <w:rPr>
          <w:b/>
          <w:vanish/>
        </w:rPr>
        <w:t>«Předmět_sezna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ílčí_úkoly </w:instrText>
      </w:r>
      <w:r>
        <w:rPr>
          <w:b/>
          <w:vanish/>
        </w:rPr>
        <w:fldChar w:fldCharType="separate"/>
      </w:r>
      <w:r>
        <w:rPr>
          <w:b/>
          <w:vanish/>
        </w:rPr>
        <w:t>«Dílčí_úkol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  <w:u w:val="single"/>
        </w:rPr>
        <w:t>při přezkoumání hospodaření za předchozí roky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chyby a nedostatky - porušeny níže uvedené předpi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ákon č. 586/1992 Sb., o daních z příjmů, ve znění pozdějších předpisů, neboť:</w:t>
      </w:r>
    </w:p>
    <w:p>
      <w:pPr>
        <w:pStyle w:val="Normal"/>
        <w:ind w:left="360" w:hanging="0"/>
        <w:jc w:val="both"/>
        <w:rPr/>
      </w:pPr>
      <w:r>
        <w:rPr/>
        <w:t>Jinde neuvedená chyba a nedostatek, Zákon č. 586/1992 Sb., o daních z příjmů, ve znění pozdějších předpisů, § 23, neboť:</w:t>
      </w:r>
    </w:p>
    <w:p>
      <w:pPr>
        <w:pStyle w:val="Normal"/>
        <w:ind w:left="360" w:hanging="0"/>
        <w:jc w:val="both"/>
        <w:rPr/>
      </w:pPr>
      <w:r>
        <w:rPr/>
        <w:t xml:space="preserve">Ve výkaze Rozvaha k 31.12.2008 je na řádku č. 152 Výsledek hospodaření z hospodářské činnosti  (účet 963) a ve Výkaze zisku a ztrát k 31.12.2008 je na řádku  č. 62 Výsledek hospodaření po zdanění vykazován výsledek hospodaření za rok 2008 </w:t>
      </w:r>
    </w:p>
    <w:p>
      <w:pPr>
        <w:pStyle w:val="Normal"/>
        <w:ind w:left="360" w:hanging="0"/>
        <w:jc w:val="both"/>
        <w:rPr/>
      </w:pPr>
      <w:r>
        <w:rPr/>
        <w:t xml:space="preserve">v nesprávné výši jako ztráta -99.147,12 Kč. Městys k 31.12.2008 ve skutečnosti hospodařil  se ziskem +23.282,- Kč (řádek č. 59 Výkazu zisku a ztrát). Chybně vykazovaná ztráta vznikla nesprávným výpočtem daně z příjmů právnických osob (122.430,- Kč řádek č. 60 Výkazu zisku a ztrát), kdy za základ daně byly použity celkové výnosy (řádek č. 58 Výkazu zisku a ztrát) nesnížené o celkové náklady (řádek č. 31 Výkazu zisku a ztrát). Při výpočtu daně z příjmu má být základem daně  rozdíl, o který příjmy převyšují výdaje (náklady), a to při respektování jejich věcné a časové souvislosti v daném zdaňovacím období. Pro zjištění základu daně se vychází z výsledku hospodaření (zisku nebo tráty)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apraven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přijato systémové opatře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ÚS 512, neboť:</w:t>
      </w:r>
    </w:p>
    <w:p>
      <w:pPr>
        <w:pStyle w:val="Normal"/>
        <w:ind w:left="360" w:hanging="0"/>
        <w:jc w:val="both"/>
        <w:rPr/>
      </w:pPr>
      <w:r>
        <w:rPr/>
        <w:t xml:space="preserve">Předpisy dodavatelských faktur týkající  se pořizování investic byly nesprávně účtovány na MD účtu 211 Financování výdajů územních samosprávných celků (např. faktura č. 289, 294)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apraven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přijato systémové opatření, bude postupováno dle ČÚS</w:t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aragraf </w:instrText>
      </w:r>
      <w:r>
        <w:rPr>
          <w:b/>
          <w:vanish/>
        </w:rPr>
        <w:fldChar w:fldCharType="separate"/>
      </w:r>
      <w:r>
        <w:rPr>
          <w:b/>
          <w:vanish/>
        </w:rPr>
        <w:t>«Paragraf»</w:t>
      </w:r>
      <w:r>
        <w:rPr>
          <w:b/>
          <w:vanish/>
        </w:rPr>
        <w:fldChar w:fldCharType="end"/>
      </w:r>
      <w:r>
        <w:rPr>
          <w:b/>
          <w:vanish/>
        </w:rPr>
        <w:t>, neboť: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caps/>
          <w:vanish/>
        </w:rPr>
        <w:fldChar w:fldCharType="begin"/>
      </w:r>
      <w:r>
        <w:rPr>
          <w:caps/>
          <w:b/>
          <w:vanish/>
        </w:rPr>
        <w:instrText xml:space="preserve"> MERGEFIELD Stav_plnění </w:instrText>
      </w:r>
      <w:r>
        <w:rPr>
          <w:caps/>
          <w:b/>
          <w:vanish/>
        </w:rPr>
        <w:fldChar w:fldCharType="separate"/>
      </w:r>
      <w:r>
        <w:rPr>
          <w:caps/>
          <w:b/>
          <w:vanish/>
        </w:rPr>
        <w:t>«Stav_plnění»</w:t>
      </w:r>
      <w:r>
        <w:rPr>
          <w:caps/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) Závěr</w:t>
      </w:r>
    </w:p>
    <w:p>
      <w:pPr>
        <w:pStyle w:val="Normal"/>
        <w:jc w:val="both"/>
        <w:rPr/>
      </w:pPr>
      <w:r>
        <w:rPr/>
        <w:t xml:space="preserve">Při přezkoumání hospodaření městys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Typ_ÚC_2._pád </w:instrText>
      </w:r>
      <w:r>
        <w:rPr>
          <w:vanish/>
        </w:rPr>
        <w:fldChar w:fldCharType="separate"/>
      </w:r>
      <w:r>
        <w:rPr>
          <w:vanish/>
        </w:rPr>
        <w:t>«Typ_ÚC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Louňovice pod Blaníkem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podle § 2 a § 3 zákona č. 420/2004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Nebyly zjištěny chyby a nedostatky.</w:t>
      </w:r>
    </w:p>
    <w:p>
      <w:pPr>
        <w:pStyle w:val="Normal"/>
        <w:jc w:val="center"/>
        <w:rPr>
          <w:vanish/>
        </w:rPr>
      </w:pPr>
      <w:r>
        <w:rPr>
          <w:vanish/>
        </w:rPr>
        <w:t>(§10 odst. 3 písm. a) zákona č. 420/2004 Sb.)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Nebyly zjištěny chyby a nedostatky, kromě chyb a nedostatků zjištěných při dílčím přezkoumání, které již byly napraveny.</w:t>
      </w:r>
    </w:p>
    <w:p>
      <w:pPr>
        <w:pStyle w:val="Normal"/>
        <w:jc w:val="center"/>
        <w:rPr/>
      </w:pPr>
      <w:r>
        <w:rPr/>
        <w:t>(§ 10 odst. 3 písm. a) zákona č. 420/2004 Sb.)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>
          <w:b/>
          <w:vanish/>
        </w:rPr>
        <w:t>Byly zjištěny chyby a nedostatky, které nemají závažnost nedostatků uvedených pod písmenem c):</w:t>
      </w:r>
    </w:p>
    <w:p>
      <w:pPr>
        <w:pStyle w:val="Normal"/>
        <w:jc w:val="center"/>
        <w:rPr>
          <w:vanish/>
        </w:rPr>
      </w:pPr>
      <w:r>
        <w:rPr>
          <w:vanish/>
        </w:rPr>
        <w:t>(§ 10 odst. 3  písm. b) zákona č. 420/2004 Sb.)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Byly zjištěny nedostatky dle § 10 odst. 3 písm. c) zákona č. 420/2004 Sb.: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ind w:left="360" w:hanging="36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t xml:space="preserve">)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pis </w:instrText>
      </w:r>
      <w:r>
        <w:rPr>
          <w:b/>
          <w:vanish/>
        </w:rPr>
        <w:fldChar w:fldCharType="separate"/>
      </w:r>
      <w:r>
        <w:rPr>
          <w:b/>
          <w:vanish/>
        </w:rPr>
        <w:t>«Popis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Upozornění na rizika dle § 10 odst. 4 písm. a) zákona č. 420/2004 Sb., v platném znění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Neuvádí se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>Podíly dle § 10 odst. 4 písm. b) zákona č. 420/2004 Sb., v platném znění:</w:t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62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1,07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4,0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Louňovice pod Blaníkem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6.5.20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konec </w:instrText>
      </w:r>
      <w:r>
        <w:rPr>
          <w:vanish/>
        </w:rPr>
        <w:fldChar w:fldCharType="separate"/>
      </w:r>
      <w:r>
        <w:rPr>
          <w:vanish/>
        </w:rPr>
        <w:t>«Skutečný_konec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Seznámení_se_zápisem </w:instrText>
      </w:r>
      <w:r>
        <w:rPr>
          <w:vanish/>
        </w:rPr>
        <w:fldChar w:fldCharType="separate"/>
      </w:r>
      <w:r>
        <w:rPr>
          <w:vanish/>
        </w:rPr>
        <w:t>«Seznámení_se_zápis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  <w:t>Podpisy kontrolorů:</w:t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63"/>
        <w:gridCol w:w="4457"/>
      </w:tblGrid>
      <w:tr>
        <w:trPr>
          <w:trHeight w:val="1620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Jana  Hurtí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</w:t>
            </w:r>
            <w:r>
              <w:rPr>
                <w:iCs/>
              </w:rPr>
              <w:t>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ontrolor pověřený řízením přezkoumání</w:t>
            </w:r>
          </w:p>
        </w:tc>
      </w:tr>
    </w:tbl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etr Venclovský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ind w:firstLine="4680"/>
        <w:jc w:val="center"/>
        <w:rPr/>
      </w:pPr>
      <w:r>
        <w:rPr/>
        <w:t>kontrolo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ind w:firstLine="4680"/>
        <w:jc w:val="center"/>
        <w:rPr>
          <w:vanish/>
        </w:rPr>
      </w:pPr>
      <w:r>
        <w:rPr>
          <w:vanish/>
        </w:rPr>
        <w:t>kontrolor</w:t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to zpráva o výsledku přezkoumá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  <w:tab/>
        <w:t>je návrhem zprávy o výsledku přezkoumání  hospodaření, přičemž konečným zněním zprávy  se  stává okamžikem  marného  uplynutí  lhůty  stanovené  v § 6 odst. 3 písm. l) zákona č. 420/2004 Sb., k podání písemného stanoviska kontrolorovi pověřenému řízením přezkoumání na adresu: Krajský úřad Středočeského kraje, Odbor finanční kontroly, Zborovská 11, 150 21 Praha 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tento návrh zprávy o výsledku přezkoumání hospodaření obsahuje i výsledky konečného dílčího přezkoumání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  <w:tab/>
        <w:t>se vyhotovuje ve dvou stejnopisech, přičemž se stejnopis č. 2 předává statutárnímu zástupci kontrolovaného subjektu a stejnopis č. 1 se zakládá do příslušného spisu územního celku vedeného  Odborem finanční kontroly Krajského úřadu Střed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bsahem zprávy o výsledku přezkoumání hospodaření městys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Louňovice pod Blaníkem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7 stran byla   seznámena a  stejnopis č. 2 převzal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ng. Růžena Kučer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/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tarost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/>
        <w:t xml:space="preserve"> městys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Typ_ÚC_2._pád </w:instrText>
      </w:r>
      <w:r>
        <w:rPr>
          <w:vanish/>
        </w:rPr>
        <w:fldChar w:fldCharType="separate"/>
      </w:r>
      <w:r>
        <w:rPr>
          <w:vanish/>
        </w:rPr>
        <w:t>«Typ_ÚC_2._pád»</w:t>
      </w:r>
      <w:r>
        <w:rPr>
          <w:vanish/>
        </w:rPr>
        <w:fldChar w:fldCharType="end"/>
      </w:r>
      <w:r>
        <w:rPr/>
        <w:t>.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Ing. Růžena Kučer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starostk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Funk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Funkce»</w:t>
            </w:r>
            <w:r>
              <w:rPr>
                <w:vanish/>
              </w:rPr>
              <w:fldChar w:fldCharType="end"/>
            </w:r>
            <w:r>
              <w:rPr/>
              <w:t xml:space="preserve"> městys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Typ_ÚC_2._pá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Typ_ÚC_2._pád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Louňovice pod Blaníkem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á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ázev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dne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6.5.201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atum_seznámení_s_návrhe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atum_seznámení_s_návrhe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/>
        <w:t>Územní celek je ve smyslu ust. § 13 odst. 1 písm. b) zákona č. 420/2004 Sb., povinen přijmout opatření k nápravě chyb a nedostatků uvedených v této zprávě  o výsledku přezkoumání hospodaření a podat o tom písemnou informaci příslušnému přezkoumávajícímu orgánu – Krajský úřad Středočeského kraje, Odbor finanční kontroly, Zborovská 11, 150 21 Praha 5, a to nejpozději do 15 dnů po projednání této zprávy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nesplnění těchto povinností  lze uložit územnímu celku dle ust. § 14 písm. f), g), h) zákona č. 420/2004 Sb.,  pořádkové pokuty  až do výše 50.000,00 Kč v jednom případě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zdělovník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ejn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řevzal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ajský úřad Středočeského kr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Jana  Hurtí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stys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Typ_Ú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Typ_ÚC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Louňovice pod Blaníkem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Ing. Růžena Kučer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Vyvěšeno dne:   06.05.2010</w:t>
      </w:r>
    </w:p>
    <w:p>
      <w:pPr>
        <w:pStyle w:val="Normal"/>
        <w:rPr>
          <w:vanish/>
        </w:rPr>
      </w:pPr>
      <w:r>
        <w:rPr/>
        <w:t xml:space="preserve">Sejmuto dne: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Upozor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67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3:00Z</dcterms:created>
  <dc:creator>Bc. Petr Dostál</dc:creator>
  <dc:description/>
  <cp:keywords/>
  <dc:language>en-US</dc:language>
  <cp:lastModifiedBy>obec</cp:lastModifiedBy>
  <cp:lastPrinted>2010-05-06T11:12:00Z</cp:lastPrinted>
  <dcterms:modified xsi:type="dcterms:W3CDTF">2010-05-06T12:45:00Z</dcterms:modified>
  <cp:revision>3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