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9. 2. 2021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Zrušení plánovaného zasedání zastupitelstv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Na základě rozhodnutí Rady městyse se z důvodu epidemie coronaviru a výskytu Britské mutace viru v ZŠ a MŠ Louňovice pod Blaníkem ruší plánované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mělo konat </w:t>
      </w:r>
      <w:r>
        <w:rPr>
          <w:rFonts w:cs="Tahoma"/>
          <w:b/>
          <w:sz w:val="24"/>
          <w:szCs w:val="24"/>
        </w:rPr>
        <w:t>10. 2. 2021 od 19,00 hod</w:t>
      </w:r>
      <w:r>
        <w:rPr>
          <w:rFonts w:cs="Tahoma"/>
          <w:sz w:val="24"/>
          <w:szCs w:val="24"/>
        </w:rPr>
        <w:t>. v zasedací místnosti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 xml:space="preserve">O náhradním termínu zastupitelstva budou občané vyrozuměni na úřední desce.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9. 2. 2021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1-02-09T10:36:00Z</cp:lastPrinted>
  <dcterms:modified xsi:type="dcterms:W3CDTF">2021-02-09T09:40:00Z</dcterms:modified>
  <cp:revision>62</cp:revision>
  <dc:subject/>
  <dc:title/>
</cp:coreProperties>
</file>