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obecního zastupitelstva ze dne 9.11.2006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7-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5 členů OZ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Hana Bébrová, Bc. Pavel Tul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volení členů výborů,  jednotlivých komisí a jejich členů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souhlasení odměňování zastupitelů ob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e o územním plánu – p. Bechyňov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hválení finančních částek vynaložených na nákup DHI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městnanci VPP – úřad práce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bídka pana Františka Bébr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řední des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klid sněhu a posyp na zimní období 2006-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ádost hasičů k proplacení částky ve výši 1000,- Kč za pohonné hmot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ádost o b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1) 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volení členů výborů, jednotlivých komisí a jejich členů</w:t>
      </w:r>
    </w:p>
    <w:p>
      <w:pPr>
        <w:pStyle w:val="TextBodyIndent"/>
        <w:rPr/>
      </w:pPr>
      <w:r>
        <w:rPr/>
        <w:t>Starostka Ing. Růžena Kučerová přečetla návrhy členů výborů, jednotlivých komisí a jejich členů, po přečtení proběhlo hlasování  OZ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>Kontrolní výbor:                                                  Hlasování: 12 hlasů pro</w:t>
      </w:r>
    </w:p>
    <w:p>
      <w:pPr>
        <w:pStyle w:val="Normal"/>
        <w:ind w:left="360" w:hanging="0"/>
        <w:rPr/>
      </w:pPr>
      <w:r>
        <w:rPr/>
        <w:t xml:space="preserve">Bc Pavel Tulej – předseda                                                      0 hlasů proti          </w:t>
      </w:r>
    </w:p>
    <w:p>
      <w:pPr>
        <w:pStyle w:val="Normal"/>
        <w:ind w:left="360" w:hanging="0"/>
        <w:rPr/>
      </w:pPr>
      <w:r>
        <w:rPr/>
        <w:t>Josef Novotný                                                                         3 se zdrželi hlasování</w:t>
      </w:r>
    </w:p>
    <w:p>
      <w:pPr>
        <w:pStyle w:val="Normal"/>
        <w:ind w:left="360" w:hanging="0"/>
        <w:rPr/>
      </w:pPr>
      <w:r>
        <w:rPr/>
        <w:t>Vladimír Fial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nční výbor:                                                   Hlasování: 13 hlasů pro</w:t>
      </w:r>
    </w:p>
    <w:p>
      <w:pPr>
        <w:pStyle w:val="Normal"/>
        <w:ind w:left="360" w:hanging="0"/>
        <w:rPr/>
      </w:pPr>
      <w:r>
        <w:rPr/>
        <w:t>Dana Kahounová – předseda                                                 0 hlasů proti</w:t>
      </w:r>
    </w:p>
    <w:p>
      <w:pPr>
        <w:pStyle w:val="Normal"/>
        <w:ind w:left="360" w:hanging="0"/>
        <w:rPr/>
      </w:pPr>
      <w:r>
        <w:rPr/>
        <w:t>Iva Tichá                                                                                2 se zdrželi hlasování</w:t>
      </w:r>
    </w:p>
    <w:p>
      <w:pPr>
        <w:pStyle w:val="Normal"/>
        <w:ind w:left="360" w:hanging="0"/>
        <w:rPr/>
      </w:pPr>
      <w:r>
        <w:rPr/>
        <w:t>Václav Ne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mise pro občanské záležitosti:                       Hlasování: 13 hlasů pro  </w:t>
      </w:r>
    </w:p>
    <w:p>
      <w:pPr>
        <w:pStyle w:val="Normal"/>
        <w:ind w:left="360" w:hanging="0"/>
        <w:rPr/>
      </w:pPr>
      <w:r>
        <w:rPr/>
        <w:t>Hana Bébrová – předseda                                                      0 hlasů proti</w:t>
      </w:r>
    </w:p>
    <w:p>
      <w:pPr>
        <w:pStyle w:val="Normal"/>
        <w:ind w:left="360" w:hanging="0"/>
        <w:rPr/>
      </w:pPr>
      <w:r>
        <w:rPr/>
        <w:t>Jana Burdová                                                                         2 se zdrželi hlasování</w:t>
      </w:r>
    </w:p>
    <w:p>
      <w:pPr>
        <w:pStyle w:val="Normal"/>
        <w:ind w:left="360" w:hanging="0"/>
        <w:rPr/>
      </w:pPr>
      <w:r>
        <w:rPr/>
        <w:t>Karel Maršíč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ise životního prostředí a styk s veřejností:  Hlasování: 12 hlasů pro</w:t>
      </w:r>
    </w:p>
    <w:p>
      <w:pPr>
        <w:pStyle w:val="Normal"/>
        <w:ind w:left="360" w:hanging="0"/>
        <w:rPr/>
      </w:pPr>
      <w:r>
        <w:rPr/>
        <w:t>Pavel Kotek – předseda                                                          0 hlasů proti</w:t>
      </w:r>
    </w:p>
    <w:p>
      <w:pPr>
        <w:pStyle w:val="Normal"/>
        <w:ind w:left="360" w:hanging="0"/>
        <w:rPr/>
      </w:pPr>
      <w:r>
        <w:rPr/>
        <w:t>Jiří Herkloc                                                                             3 se zdrželi hlasování</w:t>
      </w:r>
    </w:p>
    <w:p>
      <w:pPr>
        <w:pStyle w:val="Normal"/>
        <w:ind w:left="360" w:hanging="0"/>
        <w:rPr/>
      </w:pPr>
      <w:r>
        <w:rPr/>
        <w:t>Miluše Šubínová</w:t>
      </w:r>
    </w:p>
    <w:p>
      <w:pPr>
        <w:pStyle w:val="Normal"/>
        <w:ind w:left="360" w:hanging="0"/>
        <w:rPr/>
      </w:pPr>
      <w:r>
        <w:rPr/>
        <w:t>Jiří Mal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mise bydlení a výstavby:                                Hlasování: 13 hlasů pro    </w:t>
      </w:r>
    </w:p>
    <w:p>
      <w:pPr>
        <w:pStyle w:val="Normal"/>
        <w:ind w:left="360" w:hanging="0"/>
        <w:rPr/>
      </w:pPr>
      <w:r>
        <w:rPr/>
        <w:t xml:space="preserve">Josef Jelínek – předseda                                                          0 hlasů proti   </w:t>
      </w:r>
    </w:p>
    <w:p>
      <w:pPr>
        <w:pStyle w:val="Normal"/>
        <w:ind w:left="360" w:hanging="0"/>
        <w:rPr/>
      </w:pPr>
      <w:r>
        <w:rPr/>
        <w:t xml:space="preserve">Václav Fejtek                                                                          2  se zdrželi hlasování </w:t>
      </w:r>
    </w:p>
    <w:p>
      <w:pPr>
        <w:pStyle w:val="Normal"/>
        <w:ind w:left="360" w:hanging="0"/>
        <w:rPr/>
      </w:pPr>
      <w:r>
        <w:rPr/>
        <w:t>Jan Vostřák</w:t>
      </w:r>
    </w:p>
    <w:p>
      <w:pPr>
        <w:pStyle w:val="Normal"/>
        <w:ind w:left="360" w:hanging="0"/>
        <w:rPr/>
      </w:pPr>
      <w:r>
        <w:rPr/>
        <w:t>Martin Váv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mise sportu a tělovýchovy:                             Hlasování: 14 hlasů pro </w:t>
      </w:r>
    </w:p>
    <w:p>
      <w:pPr>
        <w:pStyle w:val="Normal"/>
        <w:ind w:left="360" w:hanging="0"/>
        <w:rPr/>
      </w:pPr>
      <w:r>
        <w:rPr/>
        <w:t>Václav Borkovec – předseda                                                  0 hlasů proti</w:t>
      </w:r>
    </w:p>
    <w:p>
      <w:pPr>
        <w:pStyle w:val="Normal"/>
        <w:ind w:left="360" w:hanging="0"/>
        <w:rPr/>
      </w:pPr>
      <w:r>
        <w:rPr/>
        <w:t>Josef  Kahoun                                                                         1 se zdržel hlasování</w:t>
      </w:r>
    </w:p>
    <w:p>
      <w:pPr>
        <w:pStyle w:val="Normal"/>
        <w:ind w:left="360" w:hanging="0"/>
        <w:rPr/>
      </w:pPr>
      <w:r>
        <w:rPr/>
        <w:t>Komise bude doplněna o další čl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stupková komise:</w:t>
      </w:r>
    </w:p>
    <w:p>
      <w:pPr>
        <w:pStyle w:val="Normal"/>
        <w:ind w:left="360" w:hanging="0"/>
        <w:rPr/>
      </w:pPr>
      <w:r>
        <w:rPr/>
        <w:t>je nutný právník. OZ rozhodlo  obrátit se na Městský úřad Vlašim  na Ing. Provazníko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Z odsouhlasilo členy výborů, jednotlivé komise a jejich členy dle návrhu a ukládá všem předsedům výborů a komisí předložit do příštího zasedání OZ plán čin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souhlasení odměňování zastupitelů obce</w: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/>
        <w:t xml:space="preserve">Zastupitelům obce náleží dle nařízení vlády č.50/2006 Sb., o odměnách za výkon funkce členům zastupitelstev.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</w:t>
      </w:r>
      <w:r>
        <w:rPr/>
        <w:t>Hlasování:  15 hlasů pro</w:t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 xml:space="preserve">nikdo se nezdržel hlasování  </w:t>
      </w:r>
    </w:p>
    <w:p>
      <w:pPr>
        <w:pStyle w:val="TextBodyIndent"/>
        <w:rPr/>
      </w:pPr>
      <w:r>
        <w:rPr/>
        <w:t xml:space="preserve">OZ rozhodlo o  odměnách dle výše uvedeného zákona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e o územním plánu – p. Bechyňová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. Bechyňová informovala OZ o situaci územního plánu v Louňovicích pod Blaníkem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Hlasování:  15 hlasů pro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nikdo se nezdržel hlasování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Z rozhodlo a odsouhlasilo zahájení řízení územního plánu pro obec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alování finančních částek vy naložených na nákup DHI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Hlasování:  15 hlasů pro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 xml:space="preserve">nikdo se nezdržel hlasování   </w:t>
      </w:r>
    </w:p>
    <w:p>
      <w:pPr>
        <w:pStyle w:val="TextBodyIndent"/>
        <w:rPr/>
      </w:pPr>
      <w:r>
        <w:rPr/>
        <w:t xml:space="preserve">OZ rozhodlo, že okamžité investice na nákup DHIM  do 20 tis. Kč může rozhodnout starosta a místostarosta. Nákup nad 20 tis. Kč musí schválit OZ.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ěstnanci – VPP ( úřad prác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  <w:t>Hlasování:  15 hlasů pro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nikdo se nezdržel hlasování 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OZ rozhodlo , že zaměstnanci VPP budou pracovat do 30.11.2006 dle potřeby obce a nevyčerpaná dovolená jim bude proplacen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bídka pana Františka Bébra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OZ projednalo nabídku pana Františka Bébra na odkoupení 2 ks pneumatik na rypadlo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v ceně  2.000,-  Kč.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</w:t>
      </w:r>
      <w:r>
        <w:rPr/>
        <w:t>Hlasování:  15 hlasů pro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nikdo se nezdržel hlasování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Z rozhodlo o koupi 2 ks pneumatik od p. Františka Bébra za dohodnutou cen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Úřední desk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/>
        <w:t>Pan Tulej informoval OZ o změně úřední desky.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Hlasování:  15 hlasů pro</w:t>
      </w:r>
    </w:p>
    <w:p>
      <w:pPr>
        <w:pStyle w:val="TextBodyIndent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nikdo se nezdržel hlasová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Z se usneslo, že stávající elektronická deska obecního úřadu na portálu „Města a obce online“ bude zrušena.</w:t>
      </w:r>
    </w:p>
    <w:p>
      <w:pPr>
        <w:pStyle w:val="Normal"/>
        <w:shd w:fill="FFFFFF" w:val="clear"/>
        <w:spacing w:before="0" w:after="150"/>
        <w:ind w:left="330" w:right="150" w:hanging="0"/>
        <w:rPr/>
      </w:pPr>
      <w:r>
        <w:rPr/>
        <w:t>Úřední deska bude nově zřízena na současných obecních stránkách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9"/>
        </w:rPr>
        <w:t xml:space="preserve">      </w:t>
      </w:r>
    </w:p>
    <w:p>
      <w:pPr>
        <w:pStyle w:val="Normal"/>
        <w:shd w:fill="FFFFFF" w:val="clear"/>
        <w:spacing w:before="0" w:after="150"/>
        <w:ind w:left="150" w:right="150" w:firstLine="180"/>
        <w:rPr>
          <w:rStyle w:val="StrongEmphasis"/>
          <w:b w:val="false"/>
          <w:b w:val="false"/>
          <w:bCs w:val="false"/>
          <w:szCs w:val="19"/>
        </w:rPr>
      </w:pPr>
      <w:hyperlink r:id="rId2" w:tgtFrame="_blank">
        <w:r>
          <w:rPr>
            <w:rStyle w:val="InternetLink"/>
            <w:color w:val="000000"/>
            <w:szCs w:val="19"/>
            <w:u w:val="none"/>
          </w:rPr>
          <w:t>http://www.lounovicepodblanikem.cz/</w:t>
        </w:r>
      </w:hyperlink>
    </w:p>
    <w:p>
      <w:pPr>
        <w:pStyle w:val="Normal"/>
        <w:ind w:left="360" w:hanging="0"/>
        <w:rPr>
          <w:rStyle w:val="StrongEmphasis"/>
          <w:b/>
          <w:b/>
          <w:bCs/>
          <w:szCs w:val="19"/>
        </w:rPr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) Úklid sněhu a posyp v zimním období 2006-2007</w:t>
      </w:r>
    </w:p>
    <w:p>
      <w:pPr>
        <w:pStyle w:val="Normal"/>
        <w:ind w:left="360" w:hanging="0"/>
        <w:rPr/>
      </w:pPr>
      <w:r>
        <w:rPr/>
        <w:t xml:space="preserve">Každý rok zajišťuje úklid sněhu a posyp pan Matuška. OZ navrhuje uzavření nové smlouvy s panem Matuškou. 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Hlasování:  15 hlasů pro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nikdo se nezdržel hlasování</w:t>
      </w:r>
    </w:p>
    <w:p>
      <w:pPr>
        <w:pStyle w:val="Normal"/>
        <w:ind w:left="360" w:hanging="0"/>
        <w:rPr/>
      </w:pPr>
      <w:r>
        <w:rPr/>
        <w:t>OZ rozhodlo, aby pan Matuška prováděl úklid sněhu a posyp na místních komunikacích pro zimní období 2006-2007 a pověřuje zastupitele pana Kotka, aby zajistil smlouvu s panem Matuškou a prováděl kontrolu této činnosti během smluveného obdob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Žádost SDH  o proplacení účetního dokladu  ve výši 1.000,- Kč za pohonné hmo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DH žádá o proplacení účetního dokladu  ve výši 1.000,- Kč za pohonné hmoty do hasičské Avie, kterou jeli reprezentovat na soutěž do Českého Krumlova.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</w:t>
      </w:r>
      <w:r>
        <w:rPr/>
        <w:t>Hlasování:  15 hlasů pro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nikdo se nezdržel hlasování</w:t>
      </w:r>
    </w:p>
    <w:p>
      <w:pPr>
        <w:pStyle w:val="Normal"/>
        <w:ind w:left="360" w:hanging="0"/>
        <w:rPr>
          <w:b/>
          <w:b/>
          <w:bCs/>
        </w:rPr>
      </w:pPr>
      <w:r>
        <w:rPr/>
        <w:t>OZ rozhodlo o proplacení částky 1.000,- Kč za pohonné hmo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Žádost o byt – OD čp. 48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Ze zasedání OZ v minulém období nebyl přidělen byt v č.p. 48</w:t>
      </w:r>
    </w:p>
    <w:p>
      <w:pPr>
        <w:pStyle w:val="Normal"/>
        <w:rPr/>
      </w:pPr>
      <w:r>
        <w:rPr/>
        <w:t xml:space="preserve">       </w:t>
      </w:r>
      <w:r>
        <w:rPr/>
        <w:t xml:space="preserve">Návrh: Komise bydlení a výstavby prošetří všechny žádosti a předloží na příštím zasedání 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>platné žádosti občanů 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1"/>
          <w:numId w:val="4"/>
        </w:numPr>
        <w:rPr/>
      </w:pPr>
      <w:r>
        <w:rPr/>
        <w:t>asfaltování mostu směrem na Libou</w:t>
      </w:r>
    </w:p>
    <w:p>
      <w:pPr>
        <w:pStyle w:val="Normal"/>
        <w:numPr>
          <w:ilvl w:val="1"/>
          <w:numId w:val="4"/>
        </w:numPr>
        <w:rPr/>
      </w:pPr>
      <w:r>
        <w:rPr/>
        <w:t>ostříhat živý plot u bytovek a zaasfaltovat díru v chodníku</w:t>
      </w:r>
    </w:p>
    <w:p>
      <w:pPr>
        <w:pStyle w:val="Normal"/>
        <w:numPr>
          <w:ilvl w:val="1"/>
          <w:numId w:val="4"/>
        </w:numPr>
        <w:rPr/>
      </w:pPr>
      <w:r>
        <w:rPr/>
        <w:t>dořešit vsakování vody do jímky v domě OD čp. 4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Zapsala: Dana Kahounová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Ověřovatelé zápisu: Hana Bébrová, Bc. Pavel Tulej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ttp://www.lounovicepodblanike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5:00Z</dcterms:created>
  <dc:creator>*-*</dc:creator>
  <dc:description/>
  <dc:language>en-US</dc:language>
  <cp:lastModifiedBy>Jana Vrtišková</cp:lastModifiedBy>
  <dcterms:modified xsi:type="dcterms:W3CDTF">2006-11-13T13:05:00Z</dcterms:modified>
  <cp:revision>4</cp:revision>
  <dc:subject/>
  <dc:title>Zápis z ustavujícího zasedání obecního zastupitelstva </dc:title>
</cp:coreProperties>
</file>