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Informace Matričního úřadu Louňovice pod Blaníkem ke sňatečným obřadům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Úřad Městyse Louňovice pod Blaníkem má stanoven jako oddací den sobotu v době  od 10 do 13 hodin a určené místo je obřadní síň v budově úřadu Louňovice pod Blaníkem č.p. 16.  V tuto dobu a na tomto místě je uzavření manželství bezplatné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atriční úřad může snoubencům  povolit uzavření sňatečného obřadu na kterémkoli vhodném místě nebo mimo dobu stanovenou radou obce.  Žádost snoubenci podávají  na předsňatečném řízení ( žádost je sepsána na matričním úřadě)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 uzavření manželství na matričním úřadě, v jehož obvodu je manželství uzavíráno, žádají  oba snoubenci. K předepsanému tiskopisu – Dotazníku k uzavření manželství (snoubenci jej vyplňuji na matričním úřadě při předsňatečném řízení) předkládají snoubenci další, níže uvedené doklady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Dle zákona č. 301/2000 Sb., o matrikách, jménu a příjmení a o změně některých souvisejících zákonů,  společně s Dotazníkem k uzavření manželství snoubenci předloží doklady osvědčující jejich totožnost  a způsobilost k uzavření manželství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noubenci, státní občané ČR  s trvalým pobytem na území České republiky,  předkládají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-     </w:t>
      </w:r>
      <w:r>
        <w:rPr>
          <w:rFonts w:eastAsia="Times New Roman" w:cs="Arial" w:ascii="Arial" w:hAnsi="Arial"/>
          <w:sz w:val="24"/>
          <w:szCs w:val="24"/>
          <w:lang w:eastAsia="cs-CZ"/>
        </w:rPr>
        <w:t>občanský průkaz (platný), popř. cestovní doklad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-     originál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rodného listu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-     </w:t>
      </w:r>
      <w:r>
        <w:rPr>
          <w:rFonts w:eastAsia="Times New Roman" w:cs="Arial" w:ascii="Arial" w:hAnsi="Arial"/>
          <w:sz w:val="24"/>
          <w:szCs w:val="24"/>
          <w:lang w:eastAsia="cs-CZ"/>
        </w:rPr>
        <w:t>je-li některý ze snoubenců ovdovělý, úmrtní list zemřelého manžela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-     </w:t>
      </w:r>
      <w:r>
        <w:rPr>
          <w:rFonts w:eastAsia="Times New Roman" w:cs="Arial" w:ascii="Arial" w:hAnsi="Arial"/>
          <w:sz w:val="24"/>
          <w:szCs w:val="24"/>
          <w:lang w:eastAsia="cs-CZ"/>
        </w:rPr>
        <w:t>je-li některý ze snoubenců rozvedený, rozsudek o rozvodu opatřený doložkou            právní moci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-   nezletilý, který není plně svéprávný a dovršil 16 let věku, připojí rozhodnutí soudu o povolení uzavřít manželství, opatřené doložkou právní moci (o tento doklad musí požádat spolu se svými rodiči u příslušného soudu)</w:t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-     </w:t>
      </w:r>
      <w:r>
        <w:rPr>
          <w:rFonts w:eastAsia="Times New Roman" w:cs="Arial" w:ascii="Arial" w:hAnsi="Arial"/>
          <w:sz w:val="24"/>
          <w:szCs w:val="24"/>
          <w:lang w:eastAsia="cs-CZ"/>
        </w:rPr>
        <w:t>pokud mají snoubenci společné děti – originály rodných  listů těchto dětí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kud je snoubenec státní občan ČR s trvalým pobytem v cizině, tak předkládá potvrzení o pobytu a potvrzení o stavu vydané státem, na jehož území má trvalý pobyt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noubenec, který je  cizincem, k předepsanému tiskopisu připojí doklady opatřené příslušnými ověřeními a  s překladem do českého jazyka soudním tlumočníkem, a to po předchozí dohodě   s matričním úřadem dle konkrétního státu, jehož je cizinec státním občanem.  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 případě, že  je manželství uzavíráno mimo dobu stanovenou radou obce nebo mimo úředně určené místo, snoubenci za vydání povolení hradí správní poplatek ve výši 1000 Kč dle zákona č. 634/2004, o správních poplatcích, položka 12 písm. c) sazebníku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ento poplatek se hradí jen jednou, povoluje-li se uzavření manželství mimo úředně určenou místnost a současně i mimo stanovenou dobu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okud má pouze jeden ze snoubenců trvalý pobyt na území České republiky hradí dále správní poplatek ve výši 2.000 Kč dle zákona č. 634/2004, o správních poplatcích, položka 12 písm. b) sazebníku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kud ani jeden ze snoubenců nemá na území České republiky trvalý pobyt hradí dále správní poplatek ve výši 3.000 Kč dle zákona č. 634/2004, o správních poplatcích, položka 12 písm. a) sazebníku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právní poplatek  snoubenci hradí v hotovosti při podání Dotazníku k uzavření manželství v kanceláři matriky Úřadu městyse Louňovice pod Blaníkem v rámci předsňatečného řízení.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Den sňatečného obřad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ísto sňatečného obřadu se oddávající a matrikářka dostaví cca 30 – 20 minut před začátkem obřadu. Snoubenci předloží platné občanské průkazy (příslušná část občanského průkazu bude po obřadu oddělena a bude vydáno potvrzení o změně rodinného stavu a o změně příjmení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ědci sňatečného obřadu (starší 18 let) předloží platný průkaz totožnosti (občanský průkaz, cestovní pas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kud snoubenci nebo  jejich rodiče potřebují do zaměstnání potvrzení o svatbě pro účely poskytnutí pracovního volna,  je toto nutné předem domluvit s matričním úřad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ací list zasílá matriční úřad poštou do vlastních rukou manželů na předem uvedenou adresu nebo lze po předchozí domluvě jeho osobní vyzvednutí na matričním úřa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ční úřad Louňovice pod Blaník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řední hodiny: pátek 16 – 19 hod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317 852 65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773 757 570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matrika@lounovicepodblanikem.cz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18:00Z</dcterms:created>
  <dc:creator>obec</dc:creator>
  <dc:description/>
  <cp:keywords/>
  <dc:language>en-US</dc:language>
  <cp:lastModifiedBy>NTB1</cp:lastModifiedBy>
  <cp:lastPrinted>2019-11-08T22:37:00Z</cp:lastPrinted>
  <dcterms:modified xsi:type="dcterms:W3CDTF">2021-04-15T07:18:00Z</dcterms:modified>
  <cp:revision>2</cp:revision>
  <dc:subject/>
  <dc:title> </dc:title>
</cp:coreProperties>
</file>